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Ки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 21 » марта 2017 года № 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 Кит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1 августа 2010 № 645 "Об имущественной поддержке субъектов малого и среднего предпринимательства при предоставлении федерального имущества", Федеральным законом от 06.10.2003 № 131-ФЗ «Об общих принципах организации местного самоуправления в Российской Федерации», Уставом Китовского сельского поселения Шуйского муниципального района Ивановской области, Администрация Кит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муниципального имущества Китов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Китовского сельского поселения в телекоммуникационной сети «Интернет».       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итовского сельского поселении</w:t>
        <w:tab/>
        <w:t>А. Б. К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9"/>
          <w:tab w:val="right" w:pos="9360" w:leader="none"/>
        </w:tabs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 xml:space="preserve">    Администрации Кит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от 21.03.2017г. №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  <w:br/>
        <w:t xml:space="preserve">формирования, ведения и обязательного опубликования перечня муниципального имущ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ит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свободного от прав третьих лиц 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ий Порядок устанавливают порядок формирования, ведения (в том числе ежегодного дополнения) и обязательного опубликования перечня муниципального имущества Китовского сельского поселения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2"/>
      <w:bookmarkStart w:id="9" w:name="sub_10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1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2"/>
      <w:bookmarkStart w:id="13" w:name="sub_10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3"/>
      <w:bookmarkStart w:id="15" w:name="sub_10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4"/>
      <w:bookmarkStart w:id="17" w:name="sub_102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before="0" w:after="0"/>
        <w:ind w:firstLine="720"/>
        <w:jc w:val="both"/>
        <w:rPr/>
      </w:pPr>
      <w:bookmarkStart w:id="18" w:name="sub_1025"/>
      <w:bookmarkStart w:id="19" w:name="sub_1026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Китовского сельского посе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26"/>
      <w:bookmarkStart w:id="21" w:name="sub_1027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0" w:after="0"/>
        <w:ind w:firstLine="720"/>
        <w:jc w:val="both"/>
        <w:rPr/>
      </w:pPr>
      <w:bookmarkStart w:id="22" w:name="sub_1027"/>
      <w:bookmarkStart w:id="23" w:name="sub_100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Совета Китовского сельского поселения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3"/>
      <w:bookmarkEnd w:id="24"/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before="0" w:after="0"/>
        <w:ind w:firstLine="720"/>
        <w:jc w:val="both"/>
        <w:rPr/>
      </w:pPr>
      <w:bookmarkStart w:id="25" w:name="sub_1004"/>
      <w:bookmarkEnd w:id="25"/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0" w:after="0"/>
        <w:ind w:firstLine="720"/>
        <w:jc w:val="both"/>
        <w:rPr/>
      </w:pPr>
      <w:bookmarkStart w:id="26" w:name="sub_1004"/>
      <w:bookmarkStart w:id="27" w:name="sub_104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before="0" w:after="0"/>
        <w:ind w:firstLine="720"/>
        <w:jc w:val="both"/>
        <w:rPr/>
      </w:pPr>
      <w:bookmarkStart w:id="28" w:name="sub_1041"/>
      <w:bookmarkStart w:id="29" w:name="sub_104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42"/>
      <w:bookmarkStart w:id="31" w:name="sub_104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Normal"/>
        <w:spacing w:before="0" w:after="0"/>
        <w:ind w:firstLine="720"/>
        <w:jc w:val="both"/>
        <w:rPr/>
      </w:pPr>
      <w:bookmarkStart w:id="32" w:name="sub_1043"/>
      <w:bookmarkStart w:id="33" w:name="sub_100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федеральном имуществе из перечн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005"/>
      <w:bookmarkStart w:id="35" w:name="sub_10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06"/>
      <w:bookmarkStart w:id="37" w:name="sub_106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0" w:after="0"/>
        <w:ind w:firstLine="720"/>
        <w:jc w:val="both"/>
        <w:rPr/>
      </w:pPr>
      <w:bookmarkStart w:id="38" w:name="sub_1061"/>
      <w:bookmarkStart w:id="39" w:name="sub_106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062"/>
      <w:bookmarkStart w:id="41" w:name="sub_100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1007"/>
      <w:bookmarkStart w:id="43" w:name="sub_107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нужд либо для иных цел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71"/>
      <w:bookmarkStart w:id="45" w:name="sub_107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before="0" w:after="0"/>
        <w:ind w:firstLine="720"/>
        <w:jc w:val="both"/>
        <w:rPr/>
      </w:pPr>
      <w:bookmarkStart w:id="46" w:name="sub_1072"/>
      <w:bookmarkStart w:id="47" w:name="sub_1008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частью 4.4 статьи 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08"/>
      <w:bookmarkStart w:id="49" w:name="sub_1009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09"/>
      <w:bookmarkStart w:id="51" w:name="sub_10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уполномоченным органом в электронной форм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0"/>
      <w:bookmarkStart w:id="53" w:name="sub_101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11. Перечень и внесенные в него изменения подлежат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11"/>
      <w:bookmarkStart w:id="55" w:name="sub_111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111"/>
      <w:bookmarkEnd w:id="56"/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000000"/>
    </w:rPr>
  </w:style>
  <w:style w:type="character" w:styleId="Style14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4854&amp;sub=1804" TargetMode="External"/><Relationship Id="rId3" Type="http://schemas.openxmlformats.org/officeDocument/2006/relationships/hyperlink" Target="http://ivo.garant.ru/document?id=12048517&amp;sub=0" TargetMode="External"/><Relationship Id="rId4" Type="http://schemas.openxmlformats.org/officeDocument/2006/relationships/hyperlink" Target="http://ivo.garant.ru/document?id=12054854&amp;sub=180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8:00Z</dcterms:created>
  <dc:creator>Глава</dc:creator>
  <dc:description/>
  <cp:keywords/>
  <dc:language>en-US</dc:language>
  <cp:lastModifiedBy>Имущество и земля</cp:lastModifiedBy>
  <cp:lastPrinted>2017-03-21T12:27:00Z</cp:lastPrinted>
  <dcterms:modified xsi:type="dcterms:W3CDTF">2017-03-21T09:27:00Z</dcterms:modified>
  <cp:revision>4</cp:revision>
  <dc:subject/>
  <dc:title>Российская Федерация</dc:title>
</cp:coreProperties>
</file>