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 xml:space="preserve">Ивановская область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и Китов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уй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9.06.2015 г. № 1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с.Кит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Об утверждении Положения об Общественн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т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11 2002 № 156 «Об объединениях работодателей», Уставом Китовского сельского поселения, Администрация Кит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оложение об Общественном совете Китовского сельского поселения (приложение).</w:t>
      </w:r>
    </w:p>
    <w:p>
      <w:pPr>
        <w:pStyle w:val="Normal"/>
        <w:jc w:val="both"/>
        <w:rPr/>
      </w:pPr>
      <w:r>
        <w:rPr/>
        <w:t>2. Настоящее постановление  вступает в силу после его обнародования и подлежит размещению на официальном сайте Китовского сельского поселения в информационно- телекоммуникационной  сети «Интернет» .</w:t>
      </w:r>
    </w:p>
    <w:p>
      <w:pPr>
        <w:pStyle w:val="Normal"/>
        <w:jc w:val="both"/>
        <w:rPr/>
      </w:pPr>
      <w:r>
        <w:rPr/>
        <w:t xml:space="preserve">3. Контроль за выполнением настоящего постановления возложить на ведеущего специалиста Л.В.Сиван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Китовского сельского поселения                                           В.А.Абр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т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9.06.2015 №</w:t>
      </w:r>
      <w:bookmarkStart w:id="0" w:name="_GoBack"/>
      <w:bookmarkEnd w:id="0"/>
      <w:r>
        <w:rPr>
          <w:b/>
        </w:rPr>
        <w:t> 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СТВЕННОМ СОВЕТЕ КИТ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бщественный совет Китовского сельского поселения  (далее - Общественный совет) является постоянно действующим совещательным консультативным органом, осуществляющим свою деятельность на общественных началах, и создается в цел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беспечения взаимодействия граждан Российской Федерации, проживающих на территории Китовского сельского поселения (далее - граждане), общественных объединений, органов территориального общественного самоуправления, иных некоммерческих организаций, осуществляющих деятельность на территории Китовского сельского поселения (далее – общественные объединения), с органами местного самоуправления Китовского сельского поселения (далее - органы местного самоуправлени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редставления общественно значимых интересов граждан, защиты законных прав и свобод граждан и общественных объединений при формировании и реализации муниципальной политики по наиболее важным вопросам экономического и социального развития Китовского сельского поселения  (далее – муниципальное образование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Общественный совет осуществляет свою деятельность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Ивановской области, Уставом Китовского сельского поселения, иными муниципальными нормативными правовыми актами, а также настоящим Полож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Общественный совет не является юридическим лиц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Наименование, содержащее слова «Общественный совет Китовского сельского поселения», не может быть использовано иными лицам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Общественный совет для достижения поставленных целей в соответствии с законодательством осуществляет следующие задач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способствует привлечению граждан, общественных объединений к формированию и реализации муниципальной политики по наиболее важным вопросам экономического и социального развития Китовского сельского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выдвигает и поддерживает гражданские инициативы, имеющие значение для Китовского сельского поселения и направленные на реализацию конституционных прав и свобод, а также представляет значимые законные интересы граждан, общественных объедин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разрабатывает рекомендации органам местного самоуправления по наиболее важным вопросам экономического и социального развития Китовского сельского поселения, определению приоритетов по поддержке общественных объединений и иных объединений граждан, деятельность которых направлена на развитие гражданского общества в Китовском сельском поселен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обеспечивает проведение общественной экспертизы проектов муниципальных нормативных правовых актов Китовского сельского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осуществляет общественный контроль за деятельностью органов местного самоуправления Китов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В целях реализации задач, установленных настоящим Положением, Общественный совет вправе в установленном порядк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запрашивать в органах местного самоуправления информацию, за исключением информации, составляющей государственную или иную охраняемую законом тайн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роводить общественную экспертизу проектов муниципальных нормативных правовых актов, направленных на экономическое и социальное развитие Китовского сельского поселения (далее - общественная экспертиза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осуществлять в соответствии с действующим законодательством общественный контроль за деятельностью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взаимодействовать с органами местного самоуправления, общественными объединения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вносить предложения в органы местного самоуправления по наиболее важным вопросам экономического и социального развития Китовского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выступать с инициативами по различным вопросам общественной жизни Китовского сельского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)информировать население Китовского сельского поселения о результатах своей деятель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)приглашать представителей органов местного самоуправления на заседания Общественного сов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)осуществлять иные полномочия в соответствии с законодательством Российской Федерации, законодательством Ивановской  области, нормативными правовыми актами Китов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Общественный совет является правомочным в случае утверждения не менее двух третей от установленного настоящим Положением числа членов Общественного совет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Срок полномочий членов Общественного совета составляет три года и исчисляется со дня проведения первого заседания Общественного 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1.Некоммерческие организации, направившие для участия в Общественном совете своих представителей, в праве до истечения срока полномочий совета осуществить ротацию (замену) члена совета, направив главе администрации соответствующее решение и ходата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Место нахождения Общественного совета – Ивановская область, Шуйский район, с.Китово, ул.Северная, д.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Общественный совет формируется в соответствии с настоящим Положением и состоит из 10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Основными принципами формирования Общественного совета являются:</w:t>
      </w:r>
    </w:p>
    <w:p>
      <w:pPr>
        <w:pStyle w:val="Normal"/>
        <w:jc w:val="both"/>
        <w:rPr/>
      </w:pPr>
      <w:r>
        <w:rPr/>
        <w:t>-добровольность участия в формировании Общественного совета;</w:t>
      </w:r>
    </w:p>
    <w:p>
      <w:pPr>
        <w:pStyle w:val="Normal"/>
        <w:jc w:val="both"/>
        <w:rPr/>
      </w:pPr>
      <w:r>
        <w:rPr/>
        <w:t>-право организаций на выдвижение только одного кандидата из своего состава в члены Общественного совета независимо от организационно-правовой формы и численности;</w:t>
      </w:r>
    </w:p>
    <w:p>
      <w:pPr>
        <w:pStyle w:val="Normal"/>
        <w:jc w:val="both"/>
        <w:rPr/>
      </w:pPr>
      <w:r>
        <w:rPr/>
        <w:t>-невмешательство органов местного самоуправления в процесс выдвижения кандидатов в члены общественного 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1..Состав Общественного совета утверждается постановлением администрации Кит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2. В состав Общественного совета входят представители некоммерческих организаций, в том числе общественных религиозных объединений, профсоюзов, органов территориального общественного самоуправления и иных некоммерческих организаций, действующих на территории Ки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.  Правом выдвижения кандидатов в члены Общественного совета обладают:</w:t>
      </w:r>
    </w:p>
    <w:p>
      <w:pPr>
        <w:pStyle w:val="Normal"/>
        <w:jc w:val="both"/>
        <w:rPr/>
      </w:pPr>
      <w:r>
        <w:rPr/>
        <w:t>-глава Администрации Китовского сельского поселения;</w:t>
      </w:r>
    </w:p>
    <w:p>
      <w:pPr>
        <w:pStyle w:val="Normal"/>
        <w:jc w:val="both"/>
        <w:rPr/>
      </w:pPr>
      <w:r>
        <w:rPr/>
        <w:t>-общественные и профессиональные объединения, осуществляющие свою деятельность на территории муниципального образования, в том числе территориальные отделения всероссийских, межрегиональных и региональных организаций, зарегистрированные в установленном законодательством порядке;</w:t>
      </w:r>
    </w:p>
    <w:p>
      <w:pPr>
        <w:pStyle w:val="Normal"/>
        <w:jc w:val="both"/>
        <w:rPr/>
      </w:pPr>
      <w:r>
        <w:rPr/>
        <w:t>-органы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>-религиозные организации;</w:t>
      </w:r>
    </w:p>
    <w:p>
      <w:pPr>
        <w:pStyle w:val="Normal"/>
        <w:jc w:val="both"/>
        <w:rPr/>
      </w:pPr>
      <w:r>
        <w:rPr/>
        <w:t>-иные некоммерческие организации, действующие на территории Китовского сельского по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0.1. Информационное сообщение о начале формирования Общественного совета обнародуется и размещается на официальном сайте Китовского сельского поселения в информационно- телекоммуникационной  сети «Интернет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2. Организация, изъявляющая желание выдвинуть своего кандидата (представителя) в Общественный совет, в 10-дневный срок со дня обнародования информационного сообщения о формировании Общественного совета направляет главе администрации Китовского сельского поселения ходатайство о выдвижении кандидатуры для включения своего представителя в состав Общественного совета в соответствии с порядком составления списка кандидатов в члены Общественного совета Кит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3.К ходатайству прикладывае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заявление о согласии кандидата на утверждение его членом Общественного совета (приложение №№ 1, 2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анкета кандидата члена Общественного совета (приложение №3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выписка из протокола заседания общественного объединения о делегировании представителя в состав Общественного совета Китовского сельского поселения (приложения №4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копия документов о регистрации общественной организации, которая выдвигает кандидата в члены Общественного 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краткая информация о деятельности организ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4.     Не допускаются к выдвижению кандидатов в члены Общественного сов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политические партии, их региональные и местные отд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общественные объединения, деятельность которых в соответствии с Федеральным законом от 25 июля 2002 года № 114-ФЗ «О противодействии экстремистской деятельности» приостановлена или которым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Глава администрации Китовского сельского поселения  в течение 30 дней со дня истечения срока для подачи ходатайства рассматривает и утверждает состав Общественного 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1. Муниципальный правовой акт администрации Китовского сельского поселения об утверждении состава Общественного совета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Общественный совет нового состава собирается на свое первое заседание не позднее чем через 30 дней со дня утверждения состава Общественного сове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2.1. Созыв и организацию подготовки проведения первого заседания Общественного совета осуществляет администрация Кит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2.Первое заседание Общественного совета открывает и ведет до избрания председателя Общественного совета старейший по возрасту член Общественного совета.</w:t>
      </w:r>
    </w:p>
    <w:p>
      <w:pPr>
        <w:pStyle w:val="Normal"/>
        <w:jc w:val="both"/>
        <w:rPr/>
      </w:pPr>
      <w:bookmarkStart w:id="1" w:name="Par148"/>
      <w:bookmarkEnd w:id="1"/>
      <w:r>
        <w:rPr/>
        <w:t xml:space="preserve">           </w:t>
      </w:r>
      <w:r>
        <w:rPr/>
        <w:t>13.Членом Общественного совета может быть гражданин Российской Федерации, достигший возраста 18 лет и являющийся членом (участником) некоммерческой организ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1.Членами Общественного совета не могут бы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лица, признанные недееспособными на основании решения суда, вступившего в законную сил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лица, имеющие непогашенную или неснятую судимост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лица, членство которых в Общественном совете ранее было прекращено в случае грубого нарушения ими Кодекса этики членов Общественного совета и иных случаях, установленных частью 1 статьи 28 настоящего Полож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лица, замещающие государственные должности Российской Федерации и должности федеральной государственной службы, а также лица, замещающие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 и выборные должности в органах местного самоупра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2.Член Общественного совета осуществляет деятельность на общественных началах.</w:t>
      </w:r>
    </w:p>
    <w:p>
      <w:pPr>
        <w:pStyle w:val="Normal"/>
        <w:jc w:val="both"/>
        <w:rPr/>
      </w:pPr>
      <w:r>
        <w:rPr/>
      </w:r>
      <w:bookmarkStart w:id="2" w:name="Par158"/>
      <w:bookmarkStart w:id="3" w:name="Par158"/>
      <w:bookmarkEnd w:id="3"/>
    </w:p>
    <w:p>
      <w:pPr>
        <w:pStyle w:val="Normal"/>
        <w:jc w:val="both"/>
        <w:rPr/>
      </w:pPr>
      <w:r>
        <w:rPr/>
        <w:t xml:space="preserve">          </w:t>
      </w:r>
      <w:r>
        <w:rPr/>
        <w:t>14.Члены Общественного совета принимают личное участие в заседаниях Общественного 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1.Члены Общественного совета вправе свободно высказывать свое мнение по любому вопросу деятельности Общественного совета, комиссий и рабочих групп Общественного 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2.Члены Общественного совета:</w:t>
      </w:r>
    </w:p>
    <w:p>
      <w:pPr>
        <w:pStyle w:val="Normal"/>
        <w:jc w:val="both"/>
        <w:rPr/>
      </w:pPr>
      <w:r>
        <w:rPr/>
        <w:t>-обеспечивают взаимодействие Общественного совета с общественными объединениями, рекомендовавшими их в состав Общественного совета;</w:t>
      </w:r>
    </w:p>
    <w:p>
      <w:pPr>
        <w:pStyle w:val="Normal"/>
        <w:jc w:val="both"/>
        <w:rPr/>
      </w:pPr>
      <w:r>
        <w:rPr/>
        <w:t>-представляют на заседаниях Общественного совета мнение общественных объединений по наиболее актуальным, значимым вопроса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4.3.Член Общественного совета не может выступать от имени Общественного совета, не имея на то специального решения (доверенности) Общественного совета.</w:t>
      </w:r>
    </w:p>
    <w:p>
      <w:pPr>
        <w:pStyle w:val="Normal"/>
        <w:jc w:val="both"/>
        <w:rPr/>
      </w:pPr>
      <w:bookmarkStart w:id="4" w:name="Par164"/>
      <w:bookmarkEnd w:id="4"/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.Полномочия члена Общественного совета прекращаются в случаях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истечения срока его полномоч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подачи им заявления о выходе из состава Общественного сове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вступления в законную силу вынесенного в отношении его обвинительного приговора суд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утраты им гражданства Российской Федераци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)назначения его на государственную должность Российской Федерации, должность федеральной государственной службы, государственную должность субъекта Российской Федерации, должность государственной гражданской службы субъекта Российской Федерации, должность муниципальной службы, а также избрания на выборную должность в органе местного самоуправ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)систематического (более трех раз) неучастия без уважительной причины в работе заседаний Общественного сове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)выражения недоверия не менее чем двумя третями от числа членов Общественного совета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)отзыва организацией, направившей своего представителя для участия в Общественном совет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)признания его не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0)смерти члена Общественного 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5.1.    Решение о прекращении полномочий члена Общественного совета принимается на заседании Общественного совета и оформляется решением Общественного совета.</w:t>
      </w:r>
    </w:p>
    <w:p>
      <w:pPr>
        <w:pStyle w:val="Normal"/>
        <w:jc w:val="both"/>
        <w:rPr/>
      </w:pPr>
      <w:r>
        <w:rPr/>
      </w:r>
      <w:bookmarkStart w:id="5" w:name="Par183"/>
      <w:bookmarkStart w:id="6" w:name="Par183"/>
      <w:bookmarkEnd w:id="6"/>
    </w:p>
    <w:p>
      <w:pPr>
        <w:pStyle w:val="Normal"/>
        <w:jc w:val="both"/>
        <w:rPr/>
      </w:pPr>
      <w:r>
        <w:rPr/>
        <w:t xml:space="preserve">           </w:t>
      </w:r>
      <w:r>
        <w:rPr/>
        <w:t>16.Руководство Общественным советом осуществляет Председатель Общественного совета. Председатель Общественного совета избирается на первом заседании Общественного совета открытым голосованием простым большинством голо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.1.Председатель Общественного совета:</w:t>
      </w:r>
    </w:p>
    <w:p>
      <w:pPr>
        <w:pStyle w:val="Normal"/>
        <w:jc w:val="both"/>
        <w:rPr/>
      </w:pPr>
      <w:r>
        <w:rPr/>
        <w:t>-осуществляет общее руководство деятельностью Общественного совета;</w:t>
      </w:r>
    </w:p>
    <w:p>
      <w:pPr>
        <w:pStyle w:val="Normal"/>
        <w:jc w:val="both"/>
        <w:rPr/>
      </w:pPr>
      <w:r>
        <w:rPr/>
        <w:t>-ведет заседания Общественного совета;</w:t>
      </w:r>
    </w:p>
    <w:p>
      <w:pPr>
        <w:pStyle w:val="Normal"/>
        <w:jc w:val="both"/>
        <w:rPr/>
      </w:pPr>
      <w:r>
        <w:rPr/>
        <w:t>-определяет направления работы Общественного совета;</w:t>
      </w:r>
    </w:p>
    <w:p>
      <w:pPr>
        <w:pStyle w:val="Normal"/>
        <w:jc w:val="both"/>
        <w:rPr/>
      </w:pPr>
      <w:r>
        <w:rPr/>
        <w:t>-выполняет иные функции в соответствии с настоящим Положением;</w:t>
      </w:r>
    </w:p>
    <w:p>
      <w:pPr>
        <w:pStyle w:val="Normal"/>
        <w:jc w:val="both"/>
        <w:rPr/>
      </w:pPr>
      <w:r>
        <w:rPr/>
        <w:t>-организует работу Общественного совета в соответствии с планом, дает поручения членам Общественного совета;</w:t>
      </w:r>
    </w:p>
    <w:p>
      <w:pPr>
        <w:pStyle w:val="Normal"/>
        <w:jc w:val="both"/>
        <w:rPr/>
      </w:pPr>
      <w:r>
        <w:rPr/>
        <w:t>-от имени Общественного совета распространяет информацию о деятельности Общественного совета, в том числе и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2.Заместитель председателя Общественного совета избирается на первом заседании Общественного совета открытым голосованием простым большинством гол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6.3. Заместитель председателя Общественного совета:</w:t>
      </w:r>
    </w:p>
    <w:p>
      <w:pPr>
        <w:pStyle w:val="Normal"/>
        <w:jc w:val="both"/>
        <w:rPr/>
      </w:pPr>
      <w:r>
        <w:rPr/>
        <w:t>-замещает председателя в случае его отсутствия или невозможности исполнения им своих обязанностей и полномочий, определенных настоящим Положением;</w:t>
      </w:r>
    </w:p>
    <w:p>
      <w:pPr>
        <w:pStyle w:val="Normal"/>
        <w:jc w:val="both"/>
        <w:rPr/>
      </w:pPr>
      <w:r>
        <w:rPr/>
        <w:t>-исполняет поручения председателя Общественного 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4.Секретарь Общественного совета избирается на первом заседании Общественного совета открытым голосованием простым большинством голосов.</w:t>
      </w:r>
    </w:p>
    <w:p>
      <w:pPr>
        <w:pStyle w:val="Normal"/>
        <w:jc w:val="both"/>
        <w:rPr/>
      </w:pPr>
      <w:r>
        <w:rPr/>
        <w:t>Секретарь Общественного совета обеспечивает:</w:t>
      </w:r>
    </w:p>
    <w:p>
      <w:pPr>
        <w:pStyle w:val="Normal"/>
        <w:jc w:val="both"/>
        <w:rPr/>
      </w:pPr>
      <w:r>
        <w:rPr/>
        <w:t>-ведение делопроизводства Общественного совета;</w:t>
      </w:r>
    </w:p>
    <w:p>
      <w:pPr>
        <w:pStyle w:val="Normal"/>
        <w:jc w:val="both"/>
        <w:rPr/>
      </w:pPr>
      <w:r>
        <w:rPr/>
        <w:t>-по поручению председателя Общественного совета уведомляет членов Общественного совета о дате и времени проведения заседаний и выносимых на них вопросах.</w:t>
      </w:r>
    </w:p>
    <w:p>
      <w:pPr>
        <w:pStyle w:val="Normal"/>
        <w:jc w:val="both"/>
        <w:rPr/>
      </w:pPr>
      <w:r>
        <w:rPr/>
      </w:r>
      <w:bookmarkStart w:id="7" w:name="Par208"/>
      <w:bookmarkStart w:id="8" w:name="Par208"/>
      <w:bookmarkEnd w:id="8"/>
    </w:p>
    <w:p>
      <w:pPr>
        <w:pStyle w:val="Normal"/>
        <w:jc w:val="both"/>
        <w:rPr/>
      </w:pPr>
      <w:r>
        <w:rPr/>
        <w:t xml:space="preserve">         </w:t>
      </w:r>
      <w:r>
        <w:rPr/>
        <w:t>17.Общественный совет вправе образовывать комиссии и рабочие группы Общественного сов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7.1.В состав комиссий и рабочих групп Общественного совета могут входить члены Общественного совета и представители некоммерческих организаций, привлеченных к работе Общественного совета.</w:t>
      </w:r>
    </w:p>
    <w:p>
      <w:pPr>
        <w:pStyle w:val="Normal"/>
        <w:jc w:val="both"/>
        <w:rPr/>
      </w:pPr>
      <w:r>
        <w:rPr/>
      </w:r>
      <w:bookmarkStart w:id="9" w:name="Par213"/>
      <w:bookmarkStart w:id="10" w:name="Par213"/>
      <w:bookmarkEnd w:id="10"/>
    </w:p>
    <w:p>
      <w:pPr>
        <w:pStyle w:val="Normal"/>
        <w:jc w:val="both"/>
        <w:rPr/>
      </w:pPr>
      <w:r>
        <w:rPr/>
        <w:t xml:space="preserve">            </w:t>
      </w:r>
      <w:r>
        <w:rPr/>
        <w:t>18.Основной формой деятельности Общественного совета является заседание Общественного 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.1.Заседания Общественного совета проводятся не реже одного раза в кварт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.2.Заседание Общественного совета считается правомочным, если на нем присутствует не менее половины от установленного числа членов Общественного 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.3.В работе Общественного совета могут принимать участие глава Китовского сельского поселения, глава администрации Китовского сельского поселения, депутаты представительного органа муниципального образования, иные должностные лица органов местного самоуправления, а так же граждане муниципального образования по решению Общественного совета.</w:t>
      </w:r>
    </w:p>
    <w:p>
      <w:pPr>
        <w:pStyle w:val="Normal"/>
        <w:jc w:val="both"/>
        <w:rPr/>
      </w:pPr>
      <w:r>
        <w:rPr/>
      </w:r>
      <w:bookmarkStart w:id="11" w:name="Par228"/>
      <w:bookmarkStart w:id="12" w:name="Par228"/>
      <w:bookmarkEnd w:id="12"/>
    </w:p>
    <w:p>
      <w:pPr>
        <w:pStyle w:val="Normal"/>
        <w:jc w:val="both"/>
        <w:rPr/>
      </w:pPr>
      <w:r>
        <w:rPr/>
        <w:t xml:space="preserve">          </w:t>
      </w:r>
      <w:r>
        <w:rPr/>
        <w:t>19.Решения Общественного совета носят рекомендательны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1.Решение Общественного совета считается принятым, если за него проголосовало большинство присутствующих на заседании членов Общественного совета. В случае равенства голосов председательствующий имеет 2 голо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9.2.Члены Совета имеют право выразить особое мнение, которое приобщается к решению Общественного 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9.3.Решения подписываются председательствующим и секретарем и передаются главе администрации муниципального образования, средствам массовой информации и другим органам, которых касается решение Общественного 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9.4. Глава администрации Китовского сельского поселения информируют Общественный совет о принятых решениях по рекомендациям Общественного совета на очередных заседаниях или через средства массовой информации.</w:t>
      </w:r>
    </w:p>
    <w:p>
      <w:pPr>
        <w:pStyle w:val="Normal"/>
        <w:jc w:val="both"/>
        <w:rPr/>
      </w:pPr>
      <w:r>
        <w:rPr/>
      </w:r>
      <w:bookmarkStart w:id="13" w:name="Par237"/>
      <w:bookmarkStart w:id="14" w:name="Par237"/>
      <w:bookmarkEnd w:id="14"/>
    </w:p>
    <w:p>
      <w:pPr>
        <w:pStyle w:val="Normal"/>
        <w:jc w:val="both"/>
        <w:rPr/>
      </w:pPr>
      <w:r>
        <w:rPr/>
        <w:t xml:space="preserve">           </w:t>
      </w:r>
      <w:r>
        <w:rPr/>
        <w:t>20.Для проведения общественной экспертизы Общественный совет создает рабочую группу, которая вправе:</w:t>
      </w:r>
    </w:p>
    <w:p>
      <w:pPr>
        <w:pStyle w:val="Normal"/>
        <w:jc w:val="both"/>
        <w:rPr/>
      </w:pPr>
      <w:r>
        <w:rPr/>
        <w:t>-привлекать экспертов;</w:t>
      </w:r>
    </w:p>
    <w:p>
      <w:pPr>
        <w:pStyle w:val="Normal"/>
        <w:jc w:val="both"/>
        <w:rPr/>
      </w:pPr>
      <w:r>
        <w:rPr/>
        <w:t>-рекомендовать Общественному совету направлять в органы местного самоуправления запрос о предоставлении документов и материалов, необходимых для проведения экспертиз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1. При поступлении запроса Общественного совета органы местного самоуправления предоставляют Общественному совету указанные в запросе документы и материалы, необходимые для проведения экспертизы проектов подготовленных ими актов.</w:t>
      </w:r>
    </w:p>
    <w:p>
      <w:pPr>
        <w:pStyle w:val="Normal"/>
        <w:jc w:val="both"/>
        <w:rPr/>
      </w:pPr>
      <w:r>
        <w:rPr/>
      </w:r>
      <w:bookmarkStart w:id="15" w:name="Par245"/>
      <w:bookmarkStart w:id="16" w:name="Par245"/>
      <w:bookmarkEnd w:id="16"/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1.Заключения Общественного совета по результатам экспертизы проектов муниципальных нормативных правовых актов носят рекомендательный характер и направляются соответственно главе администрации Кит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1.1. Заключения Общественного совета по результатам экспертизы проектов муниципальных нормативных правовых актов подлежат рассмотрению на заседаниях органов местного самоуправления, с приглашением членов Общественного совета.</w:t>
      </w:r>
    </w:p>
    <w:p>
      <w:pPr>
        <w:pStyle w:val="Normal"/>
        <w:jc w:val="both"/>
        <w:rPr/>
      </w:pPr>
      <w:r>
        <w:rPr/>
      </w:r>
      <w:bookmarkStart w:id="17" w:name="Par251"/>
      <w:bookmarkStart w:id="18" w:name="Par251"/>
      <w:bookmarkEnd w:id="18"/>
    </w:p>
    <w:p>
      <w:pPr>
        <w:pStyle w:val="Normal"/>
        <w:jc w:val="both"/>
        <w:rPr/>
      </w:pPr>
      <w:r>
        <w:rPr/>
        <w:t xml:space="preserve">           </w:t>
      </w:r>
      <w:r>
        <w:rPr/>
        <w:t>22.Общественный совет может привлекать к своей работе некоммерческие организации, представители которых не вошли в его состав.</w:t>
      </w:r>
    </w:p>
    <w:p>
      <w:pPr>
        <w:pStyle w:val="Normal"/>
        <w:jc w:val="both"/>
        <w:rPr/>
      </w:pPr>
      <w:r>
        <w:rPr/>
      </w:r>
      <w:bookmarkStart w:id="19" w:name="Par256"/>
      <w:bookmarkStart w:id="20" w:name="Par256"/>
      <w:bookmarkEnd w:id="20"/>
    </w:p>
    <w:p>
      <w:pPr>
        <w:pStyle w:val="Normal"/>
        <w:jc w:val="both"/>
        <w:rPr/>
      </w:pPr>
      <w:r>
        <w:rPr/>
        <w:t xml:space="preserve">          </w:t>
      </w:r>
      <w:r>
        <w:rPr/>
        <w:t>23.Общественный совет осуществляет сбор и обработку информации об инициативах граждан и общественных объединений по вопросам местного само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3.1.Общественный совет организует и проводит общественные слушания по актуальным вопросам общественной жиз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3.2.Общественных совет доводит до сведения граждан, проживающих на территории муниципального образования, информацию об инициативах Сов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3.3.Общественный совет ежегодно подготавливает и публикует доклад о своей деятельности, а также размещает его на официальном сайте в сети Интернет.</w:t>
      </w:r>
    </w:p>
    <w:p>
      <w:pPr>
        <w:pStyle w:val="Normal"/>
        <w:jc w:val="both"/>
        <w:rPr/>
      </w:pPr>
      <w:r>
        <w:rPr/>
      </w:r>
      <w:bookmarkStart w:id="21" w:name="Par263"/>
      <w:bookmarkStart w:id="22" w:name="Par263"/>
      <w:bookmarkEnd w:id="22"/>
    </w:p>
    <w:p>
      <w:pPr>
        <w:pStyle w:val="Normal"/>
        <w:jc w:val="both"/>
        <w:rPr/>
      </w:pPr>
      <w:r>
        <w:rPr/>
        <w:t xml:space="preserve">          </w:t>
      </w:r>
      <w:r>
        <w:rPr/>
        <w:t>24.Администрация Китовского сельского поселения представляет по запросам Общественного совета необходимые ему сведения, за исключением тех, которые составляют государственную, служебную или иную охраняемую законом тайну.</w:t>
      </w:r>
    </w:p>
    <w:p>
      <w:pPr>
        <w:pStyle w:val="Normal"/>
        <w:jc w:val="both"/>
        <w:rPr/>
      </w:pPr>
      <w:bookmarkStart w:id="23" w:name="Par275"/>
      <w:bookmarkEnd w:id="23"/>
      <w:r>
        <w:rPr/>
        <w:t xml:space="preserve">           </w:t>
      </w:r>
      <w:r>
        <w:rPr/>
        <w:t>25.Администрация Китовского сельского поселения, должностные лица администрации Китовского сельского поселения обязаны оказывать содействие членам Общественного совета в исполнении ими обязанностей, установленных настоящим Положением.</w:t>
      </w:r>
    </w:p>
    <w:p>
      <w:pPr>
        <w:pStyle w:val="Normal"/>
        <w:jc w:val="both"/>
        <w:rPr/>
      </w:pPr>
      <w:r>
        <w:rPr/>
      </w:r>
      <w:bookmarkStart w:id="24" w:name="Par281"/>
      <w:bookmarkStart w:id="25" w:name="Par281"/>
      <w:bookmarkEnd w:id="2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58:00Z</dcterms:created>
  <dc:creator>USER</dc:creator>
  <dc:description/>
  <cp:keywords/>
  <dc:language>en-US</dc:language>
  <cp:lastModifiedBy>user</cp:lastModifiedBy>
  <cp:lastPrinted>2015-06-09T12:23:00Z</cp:lastPrinted>
  <dcterms:modified xsi:type="dcterms:W3CDTF">2015-06-30T11:33:00Z</dcterms:modified>
  <cp:revision>8</cp:revision>
  <dc:subject/>
  <dc:title/>
</cp:coreProperties>
</file>