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тчет Главы администрации Китовского сельского поселения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 проделанной работе в 2013 году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 социального самочувствия людей – один из приоритетов работы Китов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закончился 2013 года, в некоторых моментах год был тяжелым, но интересным, с волнующими успехами, достижен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ем с финансов, наполняемость нашего бюджета – это успех всех наших дел и начинаний. Доходы местного бюджета за 2013 год исполнены на 99,8 %. Объем налоговых и неналоговых доходов местного бюджета составил 105,2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собственных доходов в общем объеме доходов составляет 21.8 % (2012 г. – 17,6 %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 доходным источником выполнен в пределах от 75,1 % до 122 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логвые доходы увеличились на 83 % (увеличение поступления арендной платы за земельные участки 110 тыс. руб., продаж земельных участков 63 тыс. руб., доходов от сдачи в аренду имущества 608 тыс. руб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ли дотации на выравнивание бюджетной обеспеченности 6289,5 тыс. руб., прочие субсидии 5199,7 тыс. руб.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и на осуществление первичного воинского учета 129,8 тыс. руб.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венции на выполнение передаваемых полномочий 3712,4 тыс. руб.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и бюджетам поселений на комплектование книжных фондов 14,9 тыс. руб.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йонного бюджета 72,4 тыс. руб. (расчистка межпоселенческих дорог в зимний период времен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Китовского сельского поселения по расходам в 2013 году имел социальную направленность. Исполнение бюджетных ассигнований в 2013 году осуществлялись на основании Решения Совета Китовского сельского поселения от 17.12.2012 г. № 39 «О бюджете Китовского сельского поселения на 2013 год и плановый период 2014 и 2015 годов». С учетом следующих особенностей: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содержание органов местного самоуправления и предусмотрены и профинансированы в пределах норматива, доведенного в соответствии с постановлением Правительства Ивановской области от 29.12.2009 года № 367-п в действующей редакции;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оплату труда работников муниципальных бюджетных учреждений и органов местного самоуправления с учетом повышения на 5,5 %. 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содержание администрации в общем объеме расходов составили 23,5 %  (2012 год – 29 %)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местного бюджета в 2013 году расходы направлены на: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ценки недвижимости (дороги, бесхозные объекты в области энергетики, газопроводы);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зработку генерального плана – 99 тыс. руб.; 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оведение ремонтных работ Дома культуры (фасад здания, крыльцо);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е ситуации и стихийные бедствия – 20 тыс. руб.: «Пожарная безопасность» (содержание Добровольной пожарной дружины – 25 тыс. руб.);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в рамках программы «Реконструкция, текущий и капитальный ремонт дорожной сети Китовского сельского поселения – 886,9 тыс. руб.;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адресной программы по проведению капитального ремонта многоквартирных домов – 1481,7 тыс. руб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а были подготовлены и проведены конкурсы способами запроса котировок (межпанельные швы д. № 100 1-3  подъезды), аукцион на текущий ремонт асфальтовых дорог  в с.Китово – д. №№ 96,86 – 807,881 руб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– ремонт межпанельных швов д. № 100 (3-6 подъезды), ремонт цоколя, стен домов №№ 80,82,86, ремонт козырьков д. № 102, ремонт фасада, крыльца Дома культуры – 1 199 638 руб., заявленная сумма 1 187 642 руб. Экономия составила 16 417 руб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существления земельного контроля проведены 30 плановых документальных проверок физических лиц, 2 внеплановые выездные проверки, 4 плановые проверки в отношении юридических лиц. Все замечания в отношении проверок находятся на контроле. </w:t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формировались учетные дела участников Великой Отечественной войны и семей погибших для получения единовременной денежной выплаты на приобретение жилья. В 2013 году приобрели благоустроенное жилье  Воронина Павлина Васильевна и Мишурова Диана Васильевна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ась работа по приватизации жилых помещений. В 2013 году передано в собственность граждан 33 квартиры. На 01.01.2014 год из 1119 квартир не приватизировано 82 квартиры, что составляет 8 % от общего количества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ле 2013 года были утверждены Генеральный План Китовского сельского поселения и Правила землепользования и застройки Китовского с/п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велась работа по приватизации муниципального имущества. Зарегистрированы права собственности на муниципальные автомобильные дороги (с.Китово ул. Южная, д. Слободка, д. Брылиха, д. Елизарово ул. Зорь). В настоящее время регистрируем права собственности на оставшиеся дороги, бесхозяйные газопроводы (11 объектов), бесхозяйные линии электропередач, сети теплоснабжения и ГВС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 на территории Китовского с/п работала программ «Благоустройство Китовского с/п на 2013 год». В рамках программы  выполнены мероприятия по уборке крупногабаритного мусора, кошение травы, кронирование деревьев, ремонт контейнерных площадок, ремонт моста в д. Палкино, приведение в порядок кладбища в Дроздове, отлов бродячих собак, приобретены детские комплексы в с.Китово и д. Слободка, восстановлено уличное освещение на всей территории Китовского с/п (д. Высоково). Уличное освещение находится в рабочем состоянии, ремонтные работы светильников осуществлялись ежемесячно. Всего в рамках программы израсходовано  порядка 2-х млн. руб.</w:t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жная деятельность осуществлялась в рамках программы «Реконструкция, текущий и капитальный ремонт дорожной сети Китовского с/п на 2013 год» - 1млн. 100 тыс. руб. выполнены ремонтные работы придомовой территории д. № 86, 96, д. Русилово. Производился ямочный ремонт, подсыпка щебнем. Выполнена экспертиза по произведенным работам. Разработан проект организации дорожного движения с Китово, установлены знаки, ограничивающие движения большегрузного транспорта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9 года на территории Китовского сельского поселения работает программа по капитальному ремонту многоквартирных домов. Выполнены: ремонт межпанельных швов д. № 100, ремонт цоколя в домах №№ 80,82,86; ремонт козырьков д. № 102, ремонт печи – д. № 65 кв. 1,, ремонт швов по жалобам жителей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расходовано: 1 млн. 600 тыс. руб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«Энергосбережение» все МКД оснащены общедомовыми приборами учета коммунального ресурса. На исполнение программ по «Пожарной безопасности», ГО и ЧС  соответственно - 20 и 25 тыс. руб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ответствующем уровне велось делопроизводство. Поступило письменных жалоб от жителей – 63, зарегистрировано 1232 входящих документа, исходящих – 860. Принято постановлений – 168, распоряжений – 108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реализованы программы: «Развитие муниципальной службы», «Молодое поколение», «Развитие массового спорта и физической культуры в Китовском сельском поселении». Не хлебом единым жив человек. На территории поселения проводились яркие массовые мероприятия. Широко отмечен День Победы, День села. С размахом организованы «Скачки 50 лет спустя», новогодние праздники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 оцениваю работу МБУК «Культурно-досуговый центр с.Китово» в котором работает 20 клубных формирований, из них 7 для детей. Есть и достижения. В 2013 году ансамбль «Незабудки» стал обладателем диплома лауреата 2 степени фестиваля юных вокалистов, народных хор «Вечора» - лауреат межрегионального конкурса «Песня в солдатской шинели», рок-группа «Манифест» - участник фестиваля «Рок над Волгой», театральная студия «Софит» - диплом межпоселенческого фестиваля «Театральная глубинка»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оду  300 тыс. руб. направлены на ремонт фасада, крыльца Дома культуры, оформлен цветник с кашпо. 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населением Китовского с/п велась ежедневно: выдано 1380 справок, 67 выписок из похозяйственных книг, 39 характеристик, 99 нотариальных дел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38 новорожденных, выписаны 34 человека (по причине смерти), прописано 203 человека, выписано 198. Зарегистрировано по месту пребывания – 120 человек, выдано 116 поквартирных карточек, заведены 2000 карточек для паспортно-визовой службы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воинскому учету велась в соответствии с планом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пециалисты администрации работали с полной отдачей. Все намеченные  мероприятия выполнялись в срок. 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заслуга администрации совместно со специалистами МУП «ЖКХ с.Китово2 грандиозный ремонт котельной № 2. И конечная её цель: в домах китовчан тепло, ГВС подаётся в нормальном режиме. Есть небольшие проблемы, но все они преодолимы, конечно, общими усилиями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жилой фонд Китовского с/п с каждым годом стареет и здесь необходима четкая позиция управляющей компании по работе с собственниками жилых помещений. К людям надо выходить, с ними надо работать, убеждать, что бремя ответственности за свой дом лежит на них – другого пути нет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вкладывает финансовые средства в капитальный ремонт многоквартирных домов в пределах своих возможностей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 хочу отметить проблему благоустройства территории Китовского сельского поселения. Да, большими усилиями, организован соревновательный, администрация добилась определенных успехов. Но на этом останавливаться ни в коем случае нельзя. До сих пор не решена проблема вывоза бытового мусора в частном секторе, а решать её необходимо, иначе чаще будем убирать самопроизвольные свалки, но жители должны чётко  знать, чисто не там, где убирают, а там, где не мусорят. 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администрации ежегодно дарят нашим жителям новогоднюю сказку. В этом плане работают абсолютно все. В этом году световое оформление в с.Китово было необычайно красивым. Слова благодарности администрации Шуйского муниципального района, администрации супермаркета «Главмаг». Главмаг за красивую ёлку. Много усилий вложили и наши жители – электрики, работник ООО «УК «Жилищсервис» А.И. Ямщиков, но к великому сожалению наши вандалы – другого слова не подберу, и празднование новогодней ночи  было под угрозой. В каких же семьях воспитывались подростки? Моё глубокое убеждение, если всё, что создаётся в поселении преумножалось, если бы каждый житель вкладывал свою лепту в благоустройство своего дома, придомовой территории, Китовское поселение давно бы было зоной комфортного проживания. У всех нас одна цель – у специалистов администрации, депутатов, общественных организаций, жителей с активной жизненной позицией – улучшение качества жизни на селе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бы, чтобы каждый житель поселения понял это и сделал бы всё возможное и невозможное, чтобы в Китовском поселении было комфортно для проживания на своей малой Родине и если Вы по какой-то причине покидаете свой родной дом, Вам всегда хотелось в него вернуться. Когда мы решаем все проблемы вместе – всё нам по плечу, любые возникшие проблемы преодолимы, мы всегда должны помнить: когда мы едины – мы непобедим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Tahoma"/>
      <w:b/>
      <w:bCs/>
      <w:color w:val="auto"/>
      <w:kern w:val="2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0:03:00Z</dcterms:created>
  <dc:creator>Лилия Витальевна</dc:creator>
  <dc:description/>
  <dc:language>en-US</dc:language>
  <cp:lastModifiedBy>Павел</cp:lastModifiedBy>
  <cp:lastPrinted>2014-02-20T11:23:00Z</cp:lastPrinted>
  <dcterms:modified xsi:type="dcterms:W3CDTF">2014-02-27T20:04:00Z</dcterms:modified>
  <cp:revision>3</cp:revision>
  <dc:subject/>
  <dc:title/>
</cp:coreProperties>
</file>