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чет главы администрации Китовского сельского поселения за 2012 го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водя итоги  социально-экономического  развития Китовского с/п необходимо  отметить, что отзвуки финансового кризиса оказывают своё  влияние на ситуацию в поселени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то же время, благодаря  совместным действиям исполнительной и представительной властей отмечены положительные, устойчивые тенденц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ходы местного бюджета за 2012 год исполнены на 100,3%. Объём налоговых и неналоговых доходов местного бюджета составили 103,1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дельный вес собственных доходов в общем объёме доходов бюджета составляет 17,6% (2011г. -15,6%).неналоговые доходы увеличены более чем в 2,5 раза. Основной момент значительного  увеличения бюджетных назначений по собственным доходам за 2012г. явилось поступление прочих  доходов от компенсации затрат бюджетов поселения и арендной платы за земельные участк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схо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юджет Китовского с/п по расходам в 2012 году имея социальную направленность и исполнен на 97,7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ных ассгнований в 2012 году осуществлялось на основе Решения Совета Китовского с/п от 21.12.2012 г. № 40 «О бюджете Китовского сельского поселения на 2012 год и плановый период 2013-2014 год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работе программ, реализуемых на территории Китовского с/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2008 года на территории реализуется адресная программа по капитальному ремонту многоквартирных домов (№ 185-ФЗ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2 году на реализацию программы направлены 1 515 039,03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олнены следующие рабо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монт цоколя д. 91 – 99 908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монт козырьков д. 101 – 99 908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монт кровли д. 111 – 575 662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монт швов – 494 579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монт швов по жалобам жителей – 25 07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монт козырьков д. 103 – 95 058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обретения кирпича д. 43 -23 971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монт стал возможным в следствие экономии денежных средств в результате проведенных конкур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амках программы по энергосбережению, предусматривающий поэтапный переход на отпуск ресурсов потребителей в соответствии с показаниями приборов учета на территории Китовского сельского поселения,  закончена работа по установке общедомовых приборов учета по воде, ГВС, теплу. Приборами учета оснащены многоквартирные дома и учреждения. На эти цели в 2012 году израсходовано 579,8 тыс. руб. В 2012 году проведены энергетические обследования зданий администрации Китовского с/п, библиотеки, Дома культур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итывая, что дороги, это сердце экономики, на дорожную деятельность направлено 1 433 173 руб. Денежные средства выделены в рамках программы «Реконструкция, текущий и капитальный ремонт дорожной сети Китовского с/п на 2012 год». Отремонтирована дорога в черте населенного пункта Трутнево (374 тыс. руб.). Дороги к многоквартирным домам №№ 101,95  (420 тыс. руб. и 315 тыс. руб.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полнен ямочный ремонт ул. Центральная, ул. Южная, ул. Северная, д. Слободка. Направлено денежных средств 154 853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чистка дорог в зимний период времени –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58 066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проведение экспертизы в рамках договора  с управлением по капитальному строительству израсходовано 11 245,6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жегодно с 2007 года на территории Китовского с/п реализуется программа по Благоустройству и озеленению Китовского с/п. В рамках этой программ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куплены материалы и ГСМ для  обкоса территории – 7 805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ы по благоустройству – 64 896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монт триммера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иломатериалы – 34 5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лов собак «Фауна» - 18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воз крупногабаритного мусора, мусора после субботников – 95 882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онирование деревьев – 3011,69 руб. (автовышка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обретение урн, лавочек – 22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обретение 2-х триммеров – 16 98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обретение песка для песочницы на детской площадке – 6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ы на ремонт контейнерных площадок – 60 000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плата общественных работ, кошение травы работниками – 93 933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монт памятника воинам ВОВ – 7 626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монтные работы  скотомогильника – 9 913 руб.</w:t>
      </w:r>
    </w:p>
    <w:p>
      <w:pPr>
        <w:pStyle w:val="Normal"/>
        <w:jc w:val="both"/>
        <w:rPr/>
      </w:pPr>
      <w:r>
        <w:rPr>
          <w:sz w:val="32"/>
          <w:szCs w:val="32"/>
        </w:rPr>
        <w:t>Работы по ремонту контейнерных площадок – 22 206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личное освещение  - 348 123,79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говора на оплату уличного освещения заключены с ООО «Ивэнергосбыт», ООО «Энергосбытовая компания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монт уличного освещения – 14 025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ы для ремонтных работ – 61 204,5 руб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дминистрация Китовского с/п уделяет большое внимание благоустройству поселения. Работа в части благоустройства будет продолжаться и в 2013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радно, что жители самостоятельно стали заниматься благоустройством придомовых территории, присутствует соревновательных процесс и есть результаты. Жители д. № 111 заняли второе место в областном конкурсе, объявленном партией «Единая Россия». Большую помощь в работе по благоустройству оказывает Совет ветеранов во главе с З.Ф. Клыковой. Но еще большая часть жителей Китовского с/п инертна и эту инертность нам совместными усилиями предстоит преодолеть. Жители должны проникнуться, что никто кроме нас, не наведет порядок  на сове малой Родине. Только мы совместно, в едином кулаке сделаем малую Родину местом комфортным для прожива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мках осуществления муниципального земельного контроля проведена проверка использования земли в д. Слободка, составлен план работы на 2013 год. В этом направлении работы предстоит много, земля должна находиться в надлежащем виде и приносить доходы в виде налогов в бюджет  Китовского с/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2 году улучшили жилищные условия участники ВОВ и семьи погибших – 4 человека, в настоящее время сформированы еще 2 д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2 году сформированы дела и поставлены на очередь на получение жилья 8 детей, оставшихся без попечения роди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ьшая работа проведена по приватизации жилых помещений. В 2012 году передано в собственность 15 квартир. На 01.01.2013 года из 1119 квартир не приватизировано 111 квартиры (10%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2012 году  разработаны 16 регламентов по предоставлению муниципальных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части поддержки малого и среднего предпринимательства на территории Китовского с/п разработаны нормативные правовые акт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 Решением Совета поселения «О бюджете на 2013 год и плановый период 2014 и 2015 годы», бюджетные ассигнования предусмотрены МБУК «Дом культуры с.Китово», МБУ «Библиотека Китовского сельского поселения» в виде субсидий на исполнение муниципальных заданий в сумме 1388,2 тыс. руб. и составляет 7,7% в общей сумме расходов бюджета. В местном бюджете на 2012 год предусмотрены бюджетные ассигнования на оказание  4-х муниципальных услу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МБУК «Дом культуры с.Китово»  18 клубных формирований, количество участников – 311,  из них для детей – 6 клубных формирований, участников – 101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ский ансамбль «Незабудки» - 12 человек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ружок сольного пения – 6 челове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ская театральна студия «Софит» - 20 челове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уб любителей театра – 20 челове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ростковый клуб «Территории Д» - 30 человек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ский ансамбль «Звонкие голоса» - 13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роприятий для детей проведено – 78,  количество присутствующих – 6 727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бщее число мероприятий – 219, количество присутствующих – 38 846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оритетные направления деятель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а с молодежью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а с ветеранами, клуб «Серебряная ниточка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бота с детьми до 14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части патриотического воспитания проведены тематические вечера «Великая Победа», фестиваль «Солдатское поле», «Семейный альбом», митинг, тематический концерт «Памяти павших» (к 67-й годовщине Победы), театрализованное представление «Мы дети солнца». Фестиваль искусств «Дни Российской культуры», вечер «Мы молоды душо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родные гуляния «Сударыня Масленица», «Китовская ярмарка» - День се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качественного и полного сотрудничества Дом культуры заключил договора с детским комбинатом «Улыбка», Китовской школой, Центром детского творчества, филиалом спортивной школы № 5 г. Иваново, с отделом социально-культурной политики Шуйского муниципального райо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стижения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нсамбль «Незабудки» - лауреат 2-й степени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 межрегионального  фестиваля юных вокалистов «Весны звенящая капель», диплом 1-й степени «Поет село мое родное». Екатерина Укладова – лауреат  2-й степени межрегионального  конкурса юных вокалистов, лауреат межмуниципального фестиваля народного творчества «Поет село мое родно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уэт «Экспромт» - диплом фестиваля народного творчества «Поет село мое родное». Не остался без наград народный хор «Вечора» - диплом лауреата 1-й степени областного конкурса певческих коллекти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улучшения работы Дома культуры  считаю как можно активнее  привлекать молодежь,  проводя больше мероприятий патриотической направлен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сновной момент в деятельности – пополнение финансовых средств, изыскивая новые методы в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ный показатель в работе Библиотеки с. Китово – приобщение жителей села к книге. Читателей – 755 человек. Выдано изданий – 2 386 шт., книжный фонд пополнился на 156 экземпляров на сумму – 21 200 руб. (местный бюджет 7400 руб., федеральные средства – 14 800руб.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данным направлениям  на территории поселения  реализуются программы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Молодое поколение на 2011-2013гг.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Развитие  физической культуры и массового спорта на 2011-2013 гг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Развитие муниципальной службы на 201-2013 гг.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Патриотическое воспитание на 2011-2013 гг.» (в ДК)</w:t>
      </w:r>
    </w:p>
    <w:p>
      <w:pPr>
        <w:pStyle w:val="Normal"/>
        <w:jc w:val="both"/>
        <w:rPr/>
      </w:pPr>
      <w:r>
        <w:rPr>
          <w:sz w:val="32"/>
          <w:szCs w:val="32"/>
        </w:rPr>
        <w:t>За 2012 год в администрацию поселения поступило 45 обращений граждан, зарегистрировано 1170 входящих документа, исходящих – 679. Принято Постановлений – 125, распоряжений – 51, распоряжений по личному составу – 64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дано 1380 справок, 67 выписок из похозяйственных книг, 39 характеристик направлено в ОВД и органы опеки, выполнено 99 нотариальных дел. Баллонный газ население получает в полном объем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граммы «КИС МСУ» занесены все похозяйственные книги, лицевые счета, физические лица в полном объеме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 части регистрации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12 году  зарегистрировано 36 новорожденных, выбыло по причине смерти – 33 челове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писались – 165 человек, выписались 180. зарегистрировано по месту пребывания – 107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дано 115 поквартирных карт, заведено 600 карточек регистрации паспортно- визовой службы. Составлены 1018 листков убытия, прибытия. 482 листа статистического учета для статистики, 141 лист сведений о регистрации граждан в налоговую инспекц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 состоянию первичного воинского  учета 43 гражданина, подлежащих первоначальной воинской подготовке. 24 офицера, 643 прапорщика, мичманов, старшин и матросов. Принято на воинский учет – 29 человек (10 прибыли из рядов Российской Армии). 6 человек зачислены в запас, 1 человек прибыл из стран СНГ, 12 человек в связи с  прибытием на  новое место жительство. 1 раз в неделю все сведения с военкоматом уточняются через обменную тетрад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завершении хотела бы сказать, каждый специалист на своем рабочем месте выполнил большой объем работы. Сделано очень много, нагрузка на всех очень велика. В работе взята высокая планка. Но в 2013 году предстоит сделать еще больше. Направлений в работе множество, как и работы. Но работая вместе, единой командой, считаю, что всё нам по плечу. Работая с отдачей на своём месте, увлекая за собой  жителей, мы просто обязаны сделать наше поселение комфортным для проживания, вызывающим гордость за свою малую Родин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Хотела бы пожелать вам, уважаемые депутаты, жители с активной жизненной позицией, руководителям Советов домов крепкого здоровья, оно просто  необходимо для плодотворной работы, больше активности, успехов,  больших свершений на благо жителей Китовского с/п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5:00Z</dcterms:created>
  <dc:creator>User</dc:creator>
  <dc:description/>
  <cp:keywords/>
  <dc:language>en-US</dc:language>
  <cp:lastModifiedBy>User</cp:lastModifiedBy>
  <cp:lastPrinted>2013-02-20T12:41:00Z</cp:lastPrinted>
  <dcterms:modified xsi:type="dcterms:W3CDTF">2013-02-28T10:45:00Z</dcterms:modified>
  <cp:revision>2</cp:revision>
  <dc:subject/>
  <dc:title>В рамках программы по энергосбережению, предусматривающий поэтапный переход на отпуск ресурсов потребителей в соответствии с показаниями приборов учета на территории Китовского сельского поселения  закончена работа по установке общедомовых приборов учета</dc:title>
</cp:coreProperties>
</file>