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28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ов малого и среднего предпринимательства, осуществляющих  свою  деятельность  на территор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товского сельского  поселения на 01.01.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2"/>
        <w:gridCol w:w="2889"/>
        <w:gridCol w:w="1863"/>
        <w:gridCol w:w="2106"/>
        <w:gridCol w:w="4014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бъекта малого и среднего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</w:rPr>
              <w:t>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това 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й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 ул.Центральная, д.10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1-24-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торговля   пищевыми  продуктами, включая  напитки, табачные  изде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агазин «Надежда»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ликов  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йск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итово,  ул.Центральная, д.10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503-51-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иков  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ович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торговля    пищевыми  продуктами, включая  напитки, табачные  изде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агазин «Авокадо»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левина Татьяна Федо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йск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ул. Центральная, д.8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0-5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а Татьяна Федор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ничная  торговля  пищевыми  продукт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р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Хряпенкова  Наталья  Никола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йск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ул.Центральная, д.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879-16-0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51)35-6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пенкова  Наталья  Николае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торговля  пищевыми  продуктами, включая  напитки, табачные  изде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 «Север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Рябов 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ая обл., Шуйский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йон, с.Китово ул.Северная, д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49351) 35-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49351) 2-44-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 Дмитрий Валерь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непродовольственными потребительскими товарам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ион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ий район, с. Китово,  ул. Центральная, д.103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51) 35-2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кин Алексей Адольф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 магазинах (аптек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Жилищсервис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йский  район, с.Ки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Центральная, д.1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5-5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51) 35-5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 эксплуатацией  жилого  фонда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бельные  сет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Шуя,  Милиционный  пер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4-43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(49351) 4-43-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калов Николай Леонть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 услуг   по трансляции  телевидения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Транс Ой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 ул. 2 Дубковская, д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2-00-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Марина Александр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ля моторным топливом  в специализированных магазин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С «Petrol Люкс»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Ибрагимов Вадим Наврузбек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й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птицефабр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брагимов Вадим Наврузбек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иломатериалов   (пилорама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инасян Гаг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арит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й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тн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асян Гагик Липарит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о пиломатери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лорама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омлев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й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51) 35-3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ля  непродовольственными потребительскими това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газин «Фея»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ст+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птицефабр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0-688-87-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Алексей Никола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астмасс и синтетических смол в первичных формах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Х Алиев Рауф Мамед Ог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етрил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155-49-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Рауф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мед Огл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остников Михаил Серге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тн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059-72-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однолетних корм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6:00Z</dcterms:created>
  <dc:creator>Финансовый отдел</dc:creator>
  <dc:description/>
  <cp:keywords/>
  <dc:language>en-US</dc:language>
  <cp:lastModifiedBy>FreeMan</cp:lastModifiedBy>
  <cp:lastPrinted>2020-02-04T16:33:00Z</cp:lastPrinted>
  <dcterms:modified xsi:type="dcterms:W3CDTF">2021-03-31T08:51:00Z</dcterms:modified>
  <cp:revision>65</cp:revision>
  <dc:subject/>
  <dc:title>   </dc:title>
</cp:coreProperties>
</file>