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</w:t>
      </w:r>
      <w:r>
        <w:rPr>
          <w:b/>
          <w:bCs/>
          <w:color w:val="22272F"/>
        </w:rPr>
        <w:t xml:space="preserve">Информация  о  </w:t>
      </w:r>
      <w:r>
        <w:rPr>
          <w:b/>
        </w:rPr>
        <w:t>субъектах малого и среднего предпринимательства, осуществляющих  свою  деятельность  на территории   Китовского сельского  поселения в 2019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субъектов малого и среднего предпринимательства, об их классификации по ви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й деятельности.</w:t>
      </w:r>
    </w:p>
    <w:tbl>
      <w:tblPr>
        <w:tblW w:w="1442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2"/>
        <w:gridCol w:w="5441"/>
        <w:gridCol w:w="5528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убъекта малого и среднего предприниматель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Сведения об основном виде деятельност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Сведения о дополнительных видах деятельности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Cs/>
                <w:kern w:val="0"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Cs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това 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 - Торговля рознична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ликов  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11 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левина Татьяна Федоров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47.11 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 - Торговля розничная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пециализированных магазинах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47.2 - Торговля розничная пищевыми продуктами, напитками и табачными изделиями 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9 - Торговля розничная вне магазинов, палаток, рынков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49.4 - Деятельность автомобильного грузового транспорта и услуги по перевозк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41.1 - Перевозка грузов специализированными автотранспортными средств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9.41.2 - Перевозка грузов неспециализированными автотранспортными средствам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41.3 - Аренда грузового автомобильного транспорта с водителе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.29 - Деятельность вспомогательная прочая, связанная с перевозкам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Хряпенкова  Наталья  Николаев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47.11 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.0 - Производство мебели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43.3 - Работы строительные отделоч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5 - Торговля розничная прочими бытовыми изделиями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56.10 - Деятельность ресторанов и услуги по доставке продуктов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56.10.1 -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10.3 - Деятельность ресторанов и баров по обеспечению питанием в железнодорожных вагонах ресторанах и на судах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ябов 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 - Торговля оптовая непродовольственными потребительскими товарам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1 - Торговля оптовая текстильными изделия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1.2 - Торговля оптовая галантерейными изделия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2 - Торговля оптовая одеждой и обувью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3 - Торговля оптовая бытовым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электротовар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4 - Торговля оптовая изделиями из керамики и стекла и чистящими средств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5 - Торговля оптовая парфюмерными и косметическими товар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9 - Торговля оптовая прочими бытовыми товар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5 - Торговля розничная прочими бытовыми изделиями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51 - Торговля розничная текстильными изделиями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52.6 - Торговля розничная садово-огородной техникой и инвентарем 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53.3 - Торговля розничная обоями 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напольными покрытиями 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с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хаил  Юрьевич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20 - Аренда и управление собственным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рендованным недвижимым имущест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31 - Деятельность сухопутного пассажирского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ранспорта: перевозки пассажиров в городском 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городном сообщени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39 - Деятельность прочего сухопутного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сажирского транспорта, не включенная в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ругие группировк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9.41 - Деятельность автомобильного грузового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9.42 - Предоставление услуг по перевозкам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68.10 - Покупка и продажа соб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движимого имущества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ион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 - Торговля розничная пищевыми продукт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ами и табачными изделия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 - Торговля оптовая пищевыми продукт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ами и табачными изделиями</w:t>
            </w:r>
          </w:p>
        </w:tc>
      </w:tr>
      <w:tr>
        <w:trPr>
          <w:trHeight w:val="6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 - Торговля оптовая непродовольств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ми това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 - Торговля оптовая прочими машин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 - Торговля оптовая специализ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оборудованием и принадлеж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5 - Торговля розничная напитка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магазин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47.5 - Торговля розничная прочими бытов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ми в специализированных магази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3 - Торговля розничная лекарств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 магази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тек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4 - Торговля розничная издел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ми в медицинских це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ими изделия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магази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5 - Торговля розничная косметическим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ми личной гигиены в специализ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 - Торговля розничная вне магазинов, пала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Жилищсервис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2.1 - Управление эксплуатацией жи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за вознаграждение или на догово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 - Производство пара и горячей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4 - Обеспечение рабо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5 - Обеспечение рабо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1 - Забор и очистка воды для питьев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2 - Распределение воды для питьев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 - Сбор и обработка сточных 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 - Сбор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 - Обработка и утилизация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2.2 - Управление эксплуатацией нежи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за вознаграждение или на догово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бельные  сети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5 - Деятельность по транс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аналов по сетям каб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вещ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2.3 - Деятельность по предост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суд под залог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1 - Ремонт электронной бытовой техник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пливно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коплекс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0 - Торговля розничная моторным топливо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2 - Торговля розничная автомоби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ями, узлами и принадлеж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1 - Торговля оптовая твердым, жидк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разным топливом и подобными продук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1.2 - Торговля оптовая моторным топлив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авиационный бен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1 - Торговля розничная преимуще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ми продуктами, включая напитк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ми изделиями в неспециализирова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19 - Торговля розничная прочая в не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24 -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24.3 - Торговля розничная мороженым 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замороженными десертами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25 - Торговля розничная напитками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25.12 - Торговля розничная пивом 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25.2 - Торговля розничная безалкогольным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питками 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26 - Торговля розничная табачными изделиям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29.35 - Торговля розничная чаем, кофе, какао в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29.39 - Торговля розничная прочими пищевыми продуктами в специализированных магазинах, не включенными в другие группировк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7 - Торговля розничная прочими товарами в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78.3 - Торговля розничная сувенирами,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зделиями народных художественных промыслов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78.4 - Торговля розничная предмет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культового и религиозного назначения, похоронными принадлежностями 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99 - Торговля розничная прочая вне магази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аток, рынков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Ибрагимов Вадим Наврузбеко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.1 - Производство прочих деревя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73.1 - Торговля оптовая древесным сырьем 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обработанными лесоматериа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73.2 - Торговля оптовая пиломатериалами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инасян Гаг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арито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 Распиловка и строгание древес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 - Производство пиломатериалов, кр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ных, толщиной более 6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пропитанных железнодоро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рамвайных шпал из древес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 - Производство пиломатериалов,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ных по кромке; 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ого полотна, древесной му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хнологической щепы или стру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3 - Производство древесины, пропит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бработанной защитными или друг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9 - Предоставление услуг по пропи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 - Работы строительные отдел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1 - Производство штукатур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2 - Работы столярные и плотничные</w:t>
            </w:r>
          </w:p>
        </w:tc>
      </w:tr>
      <w:tr>
        <w:trPr>
          <w:trHeight w:val="4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млев 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9 - Торговля розничная проч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 - Торговля оптовая непродовольств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ми това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1.21 - Регулярные перевозки пассаж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ми в городском и пригород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9.11 - Регулярные перевозки пассаж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ми в междугородном сообщ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41.2 - Перевозка грузов неспециализированными автотранспортными средст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1 - Розничная торговля текстильным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ерейными издел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8.31 - Розничная торговля товар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.  химии, синтетическими моющи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ми, обоя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48.39 - Специализир. розничная торгов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. непродовольств. товарами, не вкл. в др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 - Покупка и продажа соб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</w:tr>
    </w:tbl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color w:val="22272F"/>
        </w:rPr>
      </w:pPr>
      <w:r>
        <w:rPr>
          <w:b/>
          <w:kern w:val="0"/>
        </w:rPr>
        <w:t xml:space="preserve">Сведения </w:t>
      </w:r>
      <w:r>
        <w:rPr>
          <w:b/>
          <w:color w:val="22272F"/>
        </w:rPr>
        <w:t>о числе замещенных рабочих мест, о финансово-экономическом состоянии, об обороте товаров (работ, услуг), производимых субъектами малого и среднего предпринимательства</w:t>
      </w:r>
      <w:r>
        <w:rPr>
          <w:b/>
          <w:color w:val="22272F"/>
          <w:sz w:val="23"/>
          <w:szCs w:val="23"/>
        </w:rPr>
        <w:t xml:space="preserve"> </w:t>
      </w:r>
      <w:r>
        <w:rPr>
          <w:b/>
          <w:color w:val="22272F"/>
        </w:rPr>
        <w:t>в соответствии с их классификацией по видам экономической деятельности.</w:t>
      </w:r>
    </w:p>
    <w:p>
      <w:pPr>
        <w:pStyle w:val="Normal"/>
        <w:rPr>
          <w:b/>
          <w:b/>
          <w:color w:val="22272F"/>
          <w:kern w:val="0"/>
          <w:sz w:val="24"/>
          <w:szCs w:val="24"/>
        </w:rPr>
      </w:pPr>
      <w:r>
        <w:rPr>
          <w:b/>
          <w:color w:val="22272F"/>
          <w:kern w:val="0"/>
          <w:sz w:val="24"/>
          <w:szCs w:val="24"/>
        </w:rPr>
      </w:r>
    </w:p>
    <w:tbl>
      <w:tblPr>
        <w:tblW w:w="1442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2"/>
        <w:gridCol w:w="3315"/>
        <w:gridCol w:w="3260"/>
        <w:gridCol w:w="4394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убъекта малого и среднего предпринимательст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3"/>
                <w:szCs w:val="23"/>
              </w:rPr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 xml:space="preserve">Число замещенных рабочих мест в субъектах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>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3"/>
                <w:szCs w:val="23"/>
              </w:rPr>
              <w:t xml:space="preserve">Оборот товаров (работ, услуг), производимых субъектами </w:t>
            </w:r>
            <w:r>
              <w:rPr/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 xml:space="preserve">малого и среднего предпринима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3"/>
                <w:szCs w:val="23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3"/>
                <w:szCs w:val="23"/>
              </w:rPr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 xml:space="preserve">Финансово-экономическое состояние субъектов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>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това 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ликов  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левина Татьяна Федоро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Хряпенкова  Наталья  Никола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Рябов 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с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 Юрьевич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ион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Жилищсервис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бельные  сет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Топливно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коплекс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Ибрагимов Вадим Наврузбек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инасян Гаг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арит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устойчивое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млев  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Муниципальное образование Китовское сельское поселение в связи с отсутствием муниципального имущества, пригод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,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color w:val="0000FF"/>
        </w:rPr>
        <w:instrText xml:space="preserve"> HYPERLINK "http://base.garant.ru/12161610/" \l "block_921" \n _blank</w:instrText>
      </w:r>
      <w:r>
        <w:rPr>
          <w:rStyle w:val="InternetLink"/>
          <w:sz w:val="24"/>
          <w:u w:val="single"/>
          <w:kern w:val="0"/>
          <w:szCs w:val="24"/>
          <w:color w:val="0000FF"/>
        </w:rPr>
        <w:fldChar w:fldCharType="separate"/>
      </w:r>
      <w:r>
        <w:rPr>
          <w:rStyle w:val="InternetLink"/>
          <w:color w:val="0000FF"/>
          <w:kern w:val="0"/>
          <w:sz w:val="24"/>
          <w:szCs w:val="24"/>
          <w:u w:val="single"/>
        </w:rPr>
        <w:t>частью 2.1 статьи 9</w:t>
      </w:r>
      <w:r>
        <w:rPr>
          <w:rStyle w:val="InternetLink"/>
          <w:sz w:val="24"/>
          <w:u w:val="single"/>
          <w:kern w:val="0"/>
          <w:szCs w:val="24"/>
          <w:color w:val="0000FF"/>
        </w:rPr>
        <w:fldChar w:fldCharType="end"/>
      </w:r>
      <w:r>
        <w:rPr>
          <w:kern w:val="0"/>
          <w:sz w:val="24"/>
          <w:szCs w:val="24"/>
        </w:rPr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е ведет  Перечни такого имущества, обязательные для опубликования в сети «Интернет»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6:00Z</dcterms:created>
  <dc:creator>Финансовый отдел</dc:creator>
  <dc:description/>
  <cp:keywords/>
  <dc:language>en-US</dc:language>
  <cp:lastModifiedBy>FreeMan</cp:lastModifiedBy>
  <cp:lastPrinted>2019-02-26T09:07:00Z</cp:lastPrinted>
  <dcterms:modified xsi:type="dcterms:W3CDTF">2020-02-05T08:46:00Z</dcterms:modified>
  <cp:revision>72</cp:revision>
  <dc:subject/>
  <dc:title>   </dc:title>
</cp:coreProperties>
</file>