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ры государствен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и среднего предпринимательства, реализуемых на территории Иван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ямая финансовая поддержк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оставление государственной поддержки в монопрофильных муниципальных образованиях Ивановской области.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оддержка для СМСП, находящихся на территории монопрофильных муниципальных образований Ивановской области, по возмещению части затрат субъектов малого и среднего  предпринимательства в целях создания и (или) развития либо модернизации  производства товаров (работ, услуг), связанных с уплатой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. Размер субсидии - не более трех четвертых ключевой ставки Банка России, но не более 70% от фактически произведенных СМСП затрат на уплату процентов по кредитам, но не более 1 млн. рублей на одного получателя поддержки в год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зинговых платежей по договору (договорам) лизинга, заключенному с российскими лизинговыми организациями. Субсидии предоставляются СМСП из расчета не более трех четвертых ключевой ставки Банка России, действовавшей на момент уплаты лизингового платежа СМСП, но не более 70% от фактически произведенных СМСП затрат на уплату лизинговых платежей (не более 1 млн. рублей на одного получателя поддержки в год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го взноса (аванса) при заключении договора (договоров) лизинга оборудования с российскими лизинговыми организациями.</w:t>
      </w:r>
      <w:r>
        <w:rPr>
          <w:rFonts w:cs="Arial" w:ascii="Arial" w:hAnsi="Arial"/>
          <w:color w:val="000000"/>
          <w:sz w:val="38"/>
          <w:szCs w:val="38"/>
        </w:rPr>
        <w:t xml:space="preserve"> </w:t>
      </w:r>
      <w:r>
        <w:rPr>
          <w:sz w:val="28"/>
          <w:szCs w:val="28"/>
        </w:rPr>
        <w:t>Субсидия предоставляется при заключении договоров лизинга оборудования,  включая затраты на монтаж оборудования, в размере, равном 80% фактически уплаченного первоначального взноса по договору лизинга.  Сумма Субсидии не может превышать 30% от общей суммы лизинговых платежей по договору лизинга (не более 1 млн. рублей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и поддержки берут на себя обязательств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передачу в аренду, а также отчуждение иным образом субсидируемого имущества в течение не менее 2 лет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не менее 1 нового рабочего места на каждые 0,5 млн. руб. поддержки и обеспечить сохранение в течение 1 года со дня заключения договора численности работников. </w:t>
      </w:r>
    </w:p>
    <w:p>
      <w:pPr>
        <w:pStyle w:val="TextBody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оставление целевых грантов начинающим субъектам малого предпринимательства на создание собственного дела.</w:t>
      </w:r>
    </w:p>
    <w:p>
      <w:pPr>
        <w:pStyle w:val="TextBody"/>
        <w:spacing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нты предоставляются Департаментом экономического развития и торговли Ивановской области вновь зарегистрированным индивидуальным предпринимателям и юридическим лицам – производителям товаров, работ, услуг, на условиях долевого финансирования целевых расходов на приобретение основных средств (за исключением легковых автомобилей и воздушных судов) и (или) затрат по аренде помещений за период, не превышающий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имальный размер гра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евышает 300 тысяч рублей</w:t>
      </w:r>
      <w:r>
        <w:rPr>
          <w:sz w:val="28"/>
          <w:szCs w:val="28"/>
        </w:rPr>
        <w:t xml:space="preserve"> в течение года на одного субъекта малого предпринимательства (не более 85% от фактически понесенных затра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и поддержки берут на себя обязательства: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умме гранта до 150 тыс. рублей создается 1 рабочее место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bCs/>
          <w:sz w:val="28"/>
          <w:szCs w:val="28"/>
        </w:rPr>
        <w:t xml:space="preserve">при сумме гранта от 150 до 300 тыс. рублей создается 2 рабочих мес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еобходимые для получения субсидии документ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копии договора на приобретение основных средств с указанием перечня приобретаемого оборудования и (или) договора аренды помещения с указанием кадастрового номера арендуемого объект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пии актов приема-передачи основных средств и (или) арендуемых помещен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пии технического паспорта, гарантийного талона или иной документации, содержащей серийный номер приобретенных основных средств.</w:t>
      </w:r>
    </w:p>
    <w:p>
      <w:pPr>
        <w:pStyle w:val="TextBody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ры налогового стимулирования.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Ивановской области действует широкий спектр налоговых преференций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«налоговые каникулы», то есть налоговые ставки в размере 0 процентов для начинающих предпринимателей, осуществляющих свою деятельность в производственной, социальной и научной сферах, а также в сфере бытовых услуг насел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для предпринимателей, применяющих упрощенную систему налогообложения с налоговой базой «доходы минус расходы» действует пониженная до 5 % налоговая ставк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редпринимателей, применяющих упрощенную систему налогообложения с объектом налогообложения «доходы» установлены пониженные налоговые ставки в размере 4%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 перечень видов предпринимательской деятельности в отношении индивидуальных предпринимателей, применяющих патентную систему налогообложения;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ановлены понижающие коэффициенты, снижающие размер налога, взимаемого в связи с применением патентной системой налогообложения на 40% для предпринимателей и организаций, осуществляющих свою деятельность в муниципальных районах, и на 10% - за пределами городского округа Иваново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еры поддержки по линии АО «Корпорация «МСП»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порация МСП через основные российские банки – Сбербанк, Росбанк, Россельхозбанк, ВТБ 24 и ряд других реализует программы, направленные на повышение доступности кредитных ресурсов для бизнеса, выдачи поручительств и независимых гарант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Кредиты на приобретение основных средств, модернизацию и реконструкцию производства,</w:t>
      </w:r>
      <w:r>
        <w:rPr>
          <w:sz w:val="28"/>
          <w:szCs w:val="28"/>
        </w:rPr>
        <w:t xml:space="preserve"> а также для запуска новых проектов предоставляются по ставкам 10,6% для субъектов малого бизнеса и 9,6% для субъектов среднего предпринимательства. Минимальная сумма кредита для СМСП в рамках «Программы 6,5» - 5 млн. рублей, максимальная сумма кредита - 1 млрд. рубле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направлением финансовой поддержки Корпорации МСП является </w:t>
      </w:r>
      <w:r>
        <w:rPr>
          <w:bCs/>
          <w:sz w:val="28"/>
          <w:szCs w:val="28"/>
        </w:rPr>
        <w:t>обеспечение гарантиями и поручительством обязательств субъектов МСП (в денежном эквиваленте) по заключенным договорам и контрактам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информационной поддержки субъектов малого и среднего предпринимательства Акционерным обществом «Федеральная корпорация по развитию малого и среднего предпринимательства» (Корпорация МСП) создан Бизнес-навигатор МСП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Бизнес-навигатор МСП </w:t>
      </w:r>
      <w:r>
        <w:rPr>
          <w:sz w:val="28"/>
          <w:szCs w:val="28"/>
        </w:rPr>
        <w:t>(https://navigator.smbn.ru) – это бесплатный интернет-ресурс для предпринимателей, созданный по принципу «одного окна», который позволяе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>выбрать бизнес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рассчитать примерный бизнес-план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0"/>
        <w:jc w:val="both"/>
        <w:rPr/>
      </w:pPr>
      <w:r>
        <w:rPr>
          <w:sz w:val="28"/>
          <w:szCs w:val="28"/>
        </w:rPr>
        <w:t>найти, где взять кредит и оформить гарантию;</w:t>
      </w:r>
    </w:p>
    <w:p>
      <w:pPr>
        <w:pStyle w:val="TextBody"/>
        <w:numPr>
          <w:ilvl w:val="0"/>
          <w:numId w:val="8"/>
        </w:numPr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узнать о мерах поддержки малого и среднего бизнеса; </w:t>
      </w:r>
    </w:p>
    <w:p>
      <w:pPr>
        <w:pStyle w:val="TextBody"/>
        <w:numPr>
          <w:ilvl w:val="0"/>
          <w:numId w:val="8"/>
        </w:numPr>
        <w:spacing w:before="0" w:after="0"/>
        <w:ind w:left="540" w:hanging="0"/>
        <w:jc w:val="both"/>
        <w:rPr/>
      </w:pPr>
      <w:r>
        <w:rPr>
          <w:sz w:val="28"/>
          <w:szCs w:val="28"/>
        </w:rPr>
        <w:t>подобрать в аренду помещение для бизнеса;</w:t>
      </w:r>
    </w:p>
    <w:p>
      <w:pPr>
        <w:pStyle w:val="TextBody"/>
        <w:numPr>
          <w:ilvl w:val="0"/>
          <w:numId w:val="8"/>
        </w:numPr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 курсе планов закупок крупнейших заказчиков. 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Система Жизненные ситуации содержит информацию в формате жизненных ситуаций (кейсов) для физических лиц, субъектов малого и (или) среднего предпринимательства по стадиям жизненного цикл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«ТАСС-Бизнес» — специальный проект информационного агентства ТАСС, созданный в партнерстве с АО «Корпорация «МСП», — современная площадка бизнес-коммуникаций для малого и среднего бизнес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ОК предназначена для создания сайтов, привлечения потенциальных клиентов, сбора аналитики и статистик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ы поддержки по линии организаций, образующих структуру поддержки СМСП Ивановской области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гиональный центр инжиниринга (РЦИ).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Цель РЦ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овышение технологической готовности субъектов малого и среднего предпринимательства за счет разработки  технологических и технических процессов и обеспечения решения проектных, инженерных, технологических и организационно-внедренческих задач, возникающих у субъектов малого и среднего предпринимательства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Центра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проведение технологического, финансового и управленческого ауд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ление бизнес-планов /ТЭО/ инвестиционных меморанду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аркетинговых исследований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разработка программ модернизации/развития/ технического перевооружения производств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- оценка индекса технологической готовности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ризисный консалтинг и другие услуги. </w:t>
      </w:r>
    </w:p>
    <w:p>
      <w:pPr>
        <w:pStyle w:val="Normal"/>
        <w:ind w:left="720" w:hanging="11"/>
        <w:jc w:val="both"/>
        <w:rPr/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Руководитель: </w:t>
      </w:r>
      <w:r>
        <w:rPr>
          <w:sz w:val="28"/>
          <w:szCs w:val="28"/>
        </w:rPr>
        <w:t>Солодухин Александр Викторович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Мобильный: </w:t>
      </w:r>
      <w:r>
        <w:rPr>
          <w:sz w:val="28"/>
          <w:szCs w:val="28"/>
        </w:rPr>
        <w:t>+7 (915) 844-74-87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Тел./факс: </w:t>
      </w:r>
      <w:r>
        <w:rPr>
          <w:sz w:val="28"/>
          <w:szCs w:val="28"/>
        </w:rPr>
        <w:t>+7 (4932) 44-59-64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rc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153000, г. Иваново, пр. Шереметьевский, д. 85г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37</w:t>
      </w:r>
      <w:r>
        <w:rPr>
          <w:sz w:val="28"/>
          <w:szCs w:val="28"/>
          <w:lang w:val="en-US"/>
        </w:rPr>
        <w:t>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tsi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тр поддержки предпринимательства (ЦПП) Ивановской области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ЦПП создан для оказания комплекса информационно - консультационных услуг, направленных на содействие развитию субъектов малого и среднего предпринимательства Ивановской обла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/>
          <w:iCs/>
          <w:sz w:val="28"/>
          <w:szCs w:val="28"/>
        </w:rPr>
        <w:t>Консультационные услуги</w:t>
      </w:r>
      <w:r>
        <w:rPr>
          <w:bCs/>
          <w:iCs/>
          <w:sz w:val="28"/>
          <w:szCs w:val="28"/>
        </w:rPr>
        <w:t xml:space="preserve"> оказываются:</w:t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вопросам правового осуществления деятельности;</w:t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 мерам финансовой поддержки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>- по вопросам информационного сопровождения деятельности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- по подбору персонала, по вопросам применения трудового законодательства;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- по вопросам начала ведения собственного дела для физических лиц,  планирующих осуществление предпринимательской деятельности  по предоставлению информации о возможностях получения кредитных и иных финансовых ресурсов. </w:t>
      </w:r>
    </w:p>
    <w:p>
      <w:pPr>
        <w:pStyle w:val="TextBody"/>
        <w:spacing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е услуги</w:t>
      </w:r>
      <w:r>
        <w:rPr>
          <w:bCs/>
          <w:iCs/>
          <w:sz w:val="28"/>
          <w:szCs w:val="28"/>
        </w:rPr>
        <w:t xml:space="preserve"> включают в себя:</w:t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семинаров: бухгалтерский учет и отчетность малого бизнеса, проблемы налогообложения, ответственность за  нарушение трудового законодательства, стратегия ведения деловых переговоров, маркетинг для малого и среднего бизне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- проведение тренингов: старт бизнеса, развитие бизнеса.   </w:t>
      </w:r>
    </w:p>
    <w:p>
      <w:pPr>
        <w:pStyle w:val="TextBody"/>
        <w:spacing w:before="0" w:after="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курсов повышения квалификации: особенности участия субъектов МСП в закупках, основы эффективных продаж, основы проектного управления, бухгалтерский учет и налогообложение, управление трудовыми ресурсами, эффективное управление команд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sz w:val="28"/>
          <w:szCs w:val="28"/>
        </w:rPr>
        <w:t xml:space="preserve">Услуги предоставляются на безвозмездной основе. </w:t>
      </w:r>
    </w:p>
    <w:p>
      <w:pPr>
        <w:pStyle w:val="Normal"/>
        <w:ind w:left="720" w:hanging="11"/>
        <w:jc w:val="both"/>
        <w:rPr/>
      </w:pPr>
      <w:r>
        <w:rPr>
          <w:b/>
          <w:bCs/>
          <w:sz w:val="28"/>
          <w:szCs w:val="28"/>
        </w:rPr>
        <w:t xml:space="preserve">Контакты: </w:t>
      </w:r>
    </w:p>
    <w:p>
      <w:pPr>
        <w:pStyle w:val="Normal"/>
        <w:ind w:left="720" w:hanging="11"/>
        <w:jc w:val="both"/>
        <w:rPr/>
      </w:pPr>
      <w:r>
        <w:rPr>
          <w:bCs/>
          <w:sz w:val="28"/>
          <w:szCs w:val="28"/>
        </w:rPr>
        <w:t>Адрес: г. Иваново, Шереметевский пр., д 85г</w:t>
      </w:r>
    </w:p>
    <w:p>
      <w:pPr>
        <w:pStyle w:val="Normal"/>
        <w:ind w:left="720" w:hanging="11"/>
        <w:jc w:val="both"/>
        <w:rPr/>
      </w:pPr>
      <w:r>
        <w:rPr>
          <w:bCs/>
          <w:sz w:val="28"/>
          <w:szCs w:val="28"/>
        </w:rPr>
        <w:t>Телефон: (4932) 44-59-64</w:t>
      </w:r>
    </w:p>
    <w:p>
      <w:pPr>
        <w:pStyle w:val="Normal"/>
        <w:ind w:left="720" w:hanging="11"/>
        <w:jc w:val="both"/>
        <w:rPr/>
      </w:pPr>
      <w:r>
        <w:rPr>
          <w:bCs/>
          <w:sz w:val="28"/>
          <w:szCs w:val="28"/>
        </w:rPr>
        <w:t>Эл. почта: 37investcpp@mail.ru</w:t>
      </w:r>
    </w:p>
    <w:p>
      <w:pPr>
        <w:pStyle w:val="Normal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йт: 37</w:t>
      </w:r>
      <w:r>
        <w:rPr>
          <w:bCs/>
          <w:sz w:val="28"/>
          <w:szCs w:val="28"/>
          <w:lang w:val="en-US"/>
        </w:rPr>
        <w:t>inve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вановский государственный фонд поддержки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яет услуги по предоставлению микрозаймов и поручительст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икрозайм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тся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приобретение, ремонт, модернизация основных средств;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недрение новых технологий;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витие научно-технической и инновационной деятельности;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обретение товарно-материальных ценностей;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>- расширение деятельности и/или развитие существующего бизне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ксим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зай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</w:t>
      </w:r>
      <w:r>
        <w:rPr>
          <w:bCs/>
          <w:sz w:val="28"/>
          <w:szCs w:val="28"/>
          <w:u w:val="single"/>
        </w:rPr>
        <w:t xml:space="preserve"> 1 000 000 </w:t>
      </w:r>
      <w:r>
        <w:rPr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ксималь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займа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мму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</w:t>
      </w:r>
      <w:r>
        <w:rPr>
          <w:iCs/>
          <w:sz w:val="28"/>
          <w:szCs w:val="28"/>
        </w:rPr>
        <w:t xml:space="preserve"> 150 000 </w:t>
      </w:r>
      <w:r>
        <w:rPr>
          <w:iCs/>
          <w:sz w:val="28"/>
          <w:szCs w:val="28"/>
        </w:rPr>
        <w:t>рублей</w:t>
      </w:r>
      <w:r>
        <w:rPr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>1 (</w:t>
      </w:r>
      <w:r>
        <w:rPr>
          <w:bCs/>
          <w:sz w:val="28"/>
          <w:szCs w:val="28"/>
        </w:rPr>
        <w:t>один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год</w:t>
      </w:r>
      <w:r>
        <w:rPr>
          <w:bCs/>
          <w:iCs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умму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выше</w:t>
      </w:r>
      <w:r>
        <w:rPr>
          <w:iCs/>
          <w:sz w:val="28"/>
          <w:szCs w:val="28"/>
        </w:rPr>
        <w:t xml:space="preserve"> 150 000 </w:t>
      </w:r>
      <w:r>
        <w:rPr>
          <w:iCs/>
          <w:sz w:val="28"/>
          <w:szCs w:val="28"/>
        </w:rPr>
        <w:t>рублей</w:t>
      </w:r>
      <w:r>
        <w:rPr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>2 (</w:t>
      </w:r>
      <w:r>
        <w:rPr>
          <w:bCs/>
          <w:sz w:val="28"/>
          <w:szCs w:val="28"/>
        </w:rPr>
        <w:t>два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год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цент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займом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,5 </w:t>
      </w:r>
      <w:r>
        <w:rPr>
          <w:iCs/>
          <w:sz w:val="28"/>
          <w:szCs w:val="28"/>
        </w:rPr>
        <w:t xml:space="preserve">% </w:t>
      </w:r>
      <w:r>
        <w:rPr>
          <w:iCs/>
          <w:sz w:val="28"/>
          <w:szCs w:val="28"/>
        </w:rPr>
        <w:t>годов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движим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6,0</w:t>
      </w:r>
      <w:r>
        <w:rPr>
          <w:iCs/>
          <w:sz w:val="28"/>
          <w:szCs w:val="28"/>
        </w:rPr>
        <w:t xml:space="preserve"> % </w:t>
      </w:r>
      <w:r>
        <w:rPr>
          <w:iCs/>
          <w:sz w:val="28"/>
          <w:szCs w:val="28"/>
        </w:rPr>
        <w:t>годов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анспорт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ств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7,0</w:t>
      </w:r>
      <w:r>
        <w:rPr>
          <w:iCs/>
          <w:sz w:val="28"/>
          <w:szCs w:val="28"/>
        </w:rPr>
        <w:t xml:space="preserve"> % </w:t>
      </w:r>
      <w:r>
        <w:rPr>
          <w:iCs/>
          <w:sz w:val="28"/>
          <w:szCs w:val="28"/>
        </w:rPr>
        <w:t>годов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учительст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цент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займ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СП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,5 </w:t>
      </w:r>
      <w:r>
        <w:rPr>
          <w:iCs/>
          <w:sz w:val="28"/>
          <w:szCs w:val="28"/>
        </w:rPr>
        <w:t xml:space="preserve">%  </w:t>
      </w:r>
      <w:r>
        <w:rPr>
          <w:iCs/>
          <w:sz w:val="28"/>
          <w:szCs w:val="28"/>
        </w:rPr>
        <w:t>годов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кт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движим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,0</w:t>
      </w:r>
      <w:r>
        <w:rPr>
          <w:iCs/>
          <w:sz w:val="28"/>
          <w:szCs w:val="28"/>
        </w:rPr>
        <w:t xml:space="preserve"> % </w:t>
      </w:r>
      <w:r>
        <w:rPr>
          <w:iCs/>
          <w:sz w:val="28"/>
          <w:szCs w:val="28"/>
        </w:rPr>
        <w:t>годов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анспорт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едств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,0</w:t>
      </w:r>
      <w:r>
        <w:rPr>
          <w:iCs/>
          <w:sz w:val="28"/>
          <w:szCs w:val="28"/>
        </w:rPr>
        <w:t xml:space="preserve"> % </w:t>
      </w:r>
      <w:r>
        <w:rPr>
          <w:iCs/>
          <w:sz w:val="28"/>
          <w:szCs w:val="28"/>
        </w:rPr>
        <w:t>годов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лог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орудов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учительств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учительства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>м</w:t>
      </w:r>
      <w:r>
        <w:rPr>
          <w:iCs/>
          <w:sz w:val="28"/>
          <w:szCs w:val="28"/>
        </w:rPr>
        <w:t>аксималь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ок</w:t>
      </w:r>
      <w:r>
        <w:rPr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64 </w:t>
      </w:r>
      <w:r>
        <w:rPr>
          <w:bCs/>
          <w:sz w:val="28"/>
          <w:szCs w:val="28"/>
        </w:rPr>
        <w:t>месяца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 xml:space="preserve">объем поручительства - не более </w:t>
      </w:r>
      <w:r>
        <w:rPr>
          <w:bCs/>
          <w:iCs/>
          <w:sz w:val="28"/>
          <w:szCs w:val="28"/>
        </w:rPr>
        <w:t>70 %</w:t>
      </w:r>
      <w:r>
        <w:rPr>
          <w:iCs/>
          <w:sz w:val="28"/>
          <w:szCs w:val="28"/>
        </w:rPr>
        <w:t xml:space="preserve"> от суммы обязательств Заемщика в части возврата фактически полученной суммы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iCs/>
          <w:sz w:val="28"/>
          <w:szCs w:val="28"/>
        </w:rPr>
        <w:t xml:space="preserve">максимальный размер единовременно выдаваемого поручительства </w:t>
      </w:r>
      <w:r>
        <w:rPr>
          <w:bCs/>
          <w:iCs/>
          <w:sz w:val="28"/>
          <w:szCs w:val="28"/>
        </w:rPr>
        <w:t>8 млн. руб</w:t>
      </w:r>
      <w:r>
        <w:rPr>
          <w:iCs/>
          <w:sz w:val="28"/>
          <w:szCs w:val="28"/>
        </w:rPr>
        <w:t xml:space="preserve">., общий объем поручительств на одного заемщика/группу связанных заемщиков по всем действующим договорам - </w:t>
      </w:r>
      <w:r>
        <w:rPr>
          <w:bCs/>
          <w:iCs/>
          <w:sz w:val="28"/>
          <w:szCs w:val="28"/>
        </w:rPr>
        <w:t xml:space="preserve">12 млн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мер вознаграждения Фонда за предоставление поручительства </w:t>
      </w:r>
      <w:r>
        <w:rPr>
          <w:bCs/>
          <w:iCs/>
          <w:sz w:val="28"/>
          <w:szCs w:val="28"/>
        </w:rPr>
        <w:t xml:space="preserve">1 % </w:t>
      </w:r>
      <w:r>
        <w:rPr>
          <w:iCs/>
          <w:sz w:val="28"/>
          <w:szCs w:val="28"/>
        </w:rPr>
        <w:t xml:space="preserve">годовых от суммы предоставленного поручительства и </w:t>
      </w:r>
      <w:r>
        <w:rPr>
          <w:bCs/>
          <w:iCs/>
          <w:sz w:val="28"/>
          <w:szCs w:val="28"/>
        </w:rPr>
        <w:t>0,75 %</w:t>
      </w:r>
      <w:r>
        <w:rPr>
          <w:iCs/>
          <w:sz w:val="28"/>
          <w:szCs w:val="28"/>
        </w:rPr>
        <w:t> годовых для субъектов МСП, осуществляющих отдельные виды деятельности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нтак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>дрес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153000, г. Иваново, ул. Степанова, д.16, 3 эт.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Телефон</w:t>
      </w:r>
      <w:r>
        <w:rPr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+7 (4932) 30-01-21,30-89-34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Факс: </w:t>
      </w:r>
      <w:r>
        <w:rPr>
          <w:iCs/>
          <w:sz w:val="28"/>
          <w:szCs w:val="28"/>
        </w:rPr>
        <w:t>+7 (4932) 32-44-65</w:t>
      </w:r>
    </w:p>
    <w:p>
      <w:pPr>
        <w:pStyle w:val="Normal"/>
        <w:ind w:left="720" w:hanging="0"/>
        <w:jc w:val="both"/>
        <w:rPr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Email: </w:t>
      </w:r>
      <w:r>
        <w:rPr>
          <w:iCs/>
          <w:sz w:val="28"/>
          <w:szCs w:val="28"/>
          <w:lang w:val="en-US"/>
        </w:rPr>
        <w:t>300121@mail.ru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йт: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//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igfpmp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нтр координации поддержки экспортно ориентированных субъектов малого и среднего предпринимательства Иванов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емые услуги центра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поездок на международные выставки и форумы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- консультационные услуги с привлечением экспертов по внешнеэкономической деятельности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поиске и подборе иностранного партнера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создании на иностранном языке и (или) модернизации существующего сайта в сети «Интернет»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подготовке и переводе на иностранные языки презентационных и других материалов в электронном виде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приведении продукции в соответствии с требованиями, необходимыми для экспорта товаров (работ, услуг), стандартизация, сертификация, разрешения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обеспечении защиты интеллектуальной собственности за пределами территории РФ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йствие в размещении субъекта МСП  на международных электронных торговых площадках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нтакты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z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xspor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37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елефон</w:t>
      </w:r>
      <w:r>
        <w:rPr>
          <w:bCs/>
          <w:iCs/>
          <w:sz w:val="28"/>
          <w:szCs w:val="28"/>
        </w:rPr>
        <w:t>: 89106679842 – Зиновьева Александра Юрьевна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89109868988 – Карышев Максим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89051555744 – Любимова Ма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size20">
    <w:name w:val="text size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.exsport3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7:00Z</dcterms:created>
  <dc:creator>.</dc:creator>
  <dc:description/>
  <cp:keywords/>
  <dc:language>en-US</dc:language>
  <cp:lastModifiedBy>.</cp:lastModifiedBy>
  <cp:lastPrinted>2018-10-11T09:16:00Z</cp:lastPrinted>
  <dcterms:modified xsi:type="dcterms:W3CDTF">2018-10-12T05:13:00Z</dcterms:modified>
  <cp:revision>131</cp:revision>
  <dc:subject/>
  <dc:title/>
</cp:coreProperties>
</file>