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28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ab/>
        <w:t xml:space="preserve">                                                                                                                                    Информация о реализации государственных и муниципальных программ для субъектов малого и среднего предпринимательства за 2019г.</w:t>
      </w:r>
    </w:p>
    <w:p>
      <w:pPr>
        <w:pStyle w:val="Normal"/>
        <w:rPr>
          <w:b/>
          <w:b/>
        </w:rPr>
      </w:pPr>
      <w:r>
        <w:rPr>
          <w:b/>
        </w:rPr>
        <w:t>Сведения о количестве субъектов малого и среднего предпринимательства, об их классификации по видам экономической деятельности.</w:t>
      </w:r>
    </w:p>
    <w:tbl>
      <w:tblPr>
        <w:tblW w:w="144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5441"/>
        <w:gridCol w:w="5528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kern w:val="0"/>
                <w:sz w:val="24"/>
                <w:szCs w:val="24"/>
              </w:rPr>
              <w:t>Сведения об основном виде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kern w:val="0"/>
                <w:sz w:val="22"/>
                <w:szCs w:val="22"/>
              </w:rPr>
              <w:t>Сведения о дополнительных видах деятельности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 - Торговля розничная 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 - Торговля розничная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7.2 - Торговля розничная пищевыми продуктами, напитками и табачными изделия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9 - Торговля розничная вне магазинов, палаток, рынков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9.4 - Деятельность автомобильного грузового транспорта и услуги по перевозка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1.1 - Перевозка грузов специализированными автотранспортными средств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1.2 - Перевозка грузов неспециализированными автотранспортными средствам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41.3 - Аренда грузового автомобильного транспорта с водител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52.29 - Деятельность вспомогательная прочая, связанная с перевозка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0"/>
                <w:sz w:val="24"/>
                <w:szCs w:val="24"/>
              </w:rPr>
              <w:t>47.11 - 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1.0 - Производство мебели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  <w:szCs w:val="24"/>
              </w:rPr>
              <w:t>43.3 - Работы строительные отделочны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5 - 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56.10 - Деятельность ресторанов и услуги по доставке продуктов питани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56.10.1 - 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6.10.3 - Деятельность ресторанов и баров по обеспечению питанием в железнодорожных вагонах ресторанах и на судах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ябов Д.В.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 - Торговля оптовая непродовольственными потребительскими товарами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1 - Торговля оптовая текстильными изделия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1.2 - Торговля оптовая галантерейными изделия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2 - Торговля оптовая одеждой и обувью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3 - Торговля оптовая бытовы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электротовар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4 - Торговля оптовая изделиями из керамики и стекла и чистящими средств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6.45 - Торговля оптовая парфюмерными и косметическими товара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49 - Торговля оптовая прочими бытовыми товарам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 - Торговля розничная прочими бытов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1 - Торговля розничная текстильн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2.6 - Торговля розничная садово-огородной техникой и инвентарем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53.3 - Торговля розничная обоями 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напольными покрытиями в 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9.2 - 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59.9 - Торговля розничная бытовыми изделиями и приборами, не включенными в другие группировки,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71 - Торговля розничная одеждой 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71.6 - Торговля розничная чулочно-носочными изделиями в 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7.78 - Торговля розничная прочая 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78.9 - Торговля розничная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непродовольственными товарами, н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включенными в другие группировки, в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специализированных магазинах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68.2 - Аренда и управление собственным или арендованным недвижимым имуществом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68.3 - Операции с недвижимым имуществом за вознаграждение или на договорной основ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24"/>
                <w:szCs w:val="24"/>
              </w:rPr>
              <w:t>73.11 - Деятельность рекламных агентств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Яшин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Валерий  Владимир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8.20 - Аренда и управление собственным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арендованным недвижимым имуще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31 - Деятельность сухопутного пассажирск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ранспорта: перевозки пассажиров в городском 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ригородном сообщени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9.39 - Деятельность прочего сухопутн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пассажирского транспорта, не включенная в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другие группировки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1 - Деятельность автомобильного грузового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транспорта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49.42 - Предоставление услуг по перевозкам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4"/>
                <w:szCs w:val="24"/>
              </w:rPr>
              <w:t>68.10 - Покупка и продажа соб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движимого имущества</w:t>
            </w:r>
          </w:p>
        </w:tc>
      </w:tr>
      <w:tr>
        <w:trPr>
          <w:trHeight w:val="7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 - Торговля розничная пищевыми продук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ами и табачными изделия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 - Торговля оптовая пищевыми продук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тками и табачными издел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 - Торговля оптовая непродоволь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 - Торговля оптовая прочими машин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м и принадлежност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 - Торговля оптовая специализиро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5 - Торговля розничная напитками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вагон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0.2 - Аренда и управление собственным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м нежилым недвижимы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72 - Производство сухарей, печенья и проч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ных хлебобулочных изделий,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ных кондитерских изделий, тор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ных, пирогов и бисквит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ных для длительного хра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1.2 - Торговля оптовая консервирова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ами, фруктами и орех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2.3 - Торговля оптовая консервами из мяса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а птиц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34.1 - Торговля оптовая соками, минер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й и прочими безалкогольными напитками</w:t>
            </w:r>
          </w:p>
        </w:tc>
      </w:tr>
      <w:tr>
        <w:trPr>
          <w:trHeight w:val="47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.1 - Управление эксплуатацией 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за вознаграждение или на догов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1 - Производство пара и горячей 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пловой энерг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4 - Обеспечение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30.5 - Обеспечение работо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1 - Забор и очистка воды для питьев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.2 - Распределение воды для питьевых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х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0 - Сбор и обработка сточных в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 - Сбор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2 - Обработка и утилизация отхо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2.2 - Управление эксплуатацией нежил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за вознаграждение или на договор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10.5 - Деятельность по транс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аналов по сетям каб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вещ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2.3 - Деятельность по предоставл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х ссуд под залог недвижим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1 - Ремонт электронной бытовой техники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л Трейд»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0 - Торговля розничная моторным топливом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71 - Торговля оптовая твердым, жидким 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газообразным топливом и подобными продуктам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7.1 - Торговля розничн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специализированных магазинах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9.1 - Производство прочих деревя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73.1 - Торговля оптовая древесным сырьем и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необработанными лесоматериа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6.73.2 - Торговля оптовая пиломатериалами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 - Распиловка и строгание древес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 - Производство пиломатериалов, кро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ых, толщиной более 6 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непропитанных железнодорож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рамвайных шпал из 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 - Производство пиломатериал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ированных по кромке; производ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ного полотна, древесной му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технологической щепы или струж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3 - Производство древесины, пропита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обработанной защитными или други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9 - Предоставление услуг по пропит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 - Работы строительные отдело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1 - Производство штукатурных раб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2 - Работы столярные и плотничные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млев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19 - Торговля розничная проча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х магазина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4 - Торговля оптовая непродовольственны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ьскими товар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1.21 - Регулярные перевозки пасса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ми в городском и пригород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9.11 - Регулярные перевозки пассажи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ами в междугородном сооб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41.2 - Перевозка гру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ециализированными автотранспортными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7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1 - Розничная торговля текстильными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нтерейными издел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48.31 - Розничная торговля това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ыт.  химии, синтетическими моющи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едствами, обоям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2.48.39 - Специализир. розничная торгов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. непродовольств. товарами, не вкл. в др.г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1 - Покупка и продажа собстве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2 - Аренда и управление собственным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ым недвижимым имуществ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3 - Операции с недвижимым имуществом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или на договорной основ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 - Ремонт предметов личного потребления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ого на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22.1 - Ремонт бытовой тех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Сведения </w:t>
      </w:r>
      <w:r>
        <w:rPr>
          <w:color w:val="22272F"/>
          <w:kern w:val="0"/>
          <w:sz w:val="24"/>
          <w:szCs w:val="24"/>
        </w:rPr>
        <w:t>о числе замещенных рабочих мест, о финансово-экономическом состоянии, об обороте товаров (работ, услуг), производимых субъектами малого и среднего предпринимательства в соответствии с их классификацией по видам экономической деятельности.</w:t>
      </w:r>
    </w:p>
    <w:tbl>
      <w:tblPr>
        <w:tblW w:w="1442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2"/>
        <w:gridCol w:w="3315"/>
        <w:gridCol w:w="3260"/>
        <w:gridCol w:w="4394"/>
      </w:tblGrid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субъекта малого и среднего предпринимательств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Число замещенных рабочих мест в субъектах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>малого и среднего предпринима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22272F"/>
                <w:sz w:val="23"/>
                <w:szCs w:val="23"/>
              </w:rPr>
              <w:t xml:space="preserve">Оборот товаров (работ, услуг), производимых субъектами </w:t>
            </w:r>
            <w:r>
              <w:rPr/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малого и среднего предпринима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>тыс.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2272F"/>
                <w:sz w:val="23"/>
                <w:szCs w:val="23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 xml:space="preserve">Финансово-экономическое состояние субъектов </w:t>
            </w:r>
            <w:r>
              <w:rPr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color w:val="22272F"/>
                <w:sz w:val="23"/>
                <w:szCs w:val="23"/>
              </w:rPr>
              <w:t>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това  Оль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Куликов  Алекс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левина Татьяна Федоро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Хряпенкова  Наталья  Николаев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ябов Д.В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П Яшин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алерий  Владимир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ион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одвагон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О «УК Жилищсервис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бельные  сети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трол Трейд»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Ибрагимов Вадим Наврузбек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 Минасян Гагик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парито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П Комлев  Евг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тсутствуют</w:t>
            </w:r>
          </w:p>
        </w:tc>
      </w:tr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kern w:val="0"/>
          <w:sz w:val="24"/>
          <w:szCs w:val="24"/>
        </w:rPr>
        <w:t>Муниципальное образование Китовское сельское поселение в связи с отсутствием муниципального имущества, пригод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ам малого и среднего предпринимательства, в соответствии с </w:t>
      </w:r>
      <w:r>
        <w:fldChar w:fldCharType="begin"/>
      </w:r>
      <w:r>
        <w:rPr>
          <w:rStyle w:val="InternetLink"/>
          <w:sz w:val="24"/>
          <w:u w:val="single"/>
          <w:kern w:val="0"/>
          <w:szCs w:val="24"/>
          <w:color w:val="0000FF"/>
        </w:rPr>
        <w:instrText xml:space="preserve"> HYPERLINK "http://base.garant.ru/12161610/" \l "block_921" \n _blank</w:instrText>
      </w:r>
      <w:r>
        <w:rPr>
          <w:rStyle w:val="InternetLink"/>
          <w:sz w:val="24"/>
          <w:u w:val="single"/>
          <w:kern w:val="0"/>
          <w:szCs w:val="24"/>
          <w:color w:val="0000FF"/>
        </w:rPr>
        <w:fldChar w:fldCharType="separate"/>
      </w:r>
      <w:r>
        <w:rPr>
          <w:rStyle w:val="InternetLink"/>
          <w:color w:val="0000FF"/>
          <w:kern w:val="0"/>
          <w:sz w:val="24"/>
          <w:szCs w:val="24"/>
          <w:u w:val="single"/>
        </w:rPr>
        <w:t>частью 2.1 статьи 9</w:t>
      </w:r>
      <w:r>
        <w:rPr>
          <w:rStyle w:val="InternetLink"/>
          <w:sz w:val="24"/>
          <w:u w:val="single"/>
          <w:kern w:val="0"/>
          <w:szCs w:val="24"/>
          <w:color w:val="0000FF"/>
        </w:rPr>
        <w:fldChar w:fldCharType="end"/>
      </w:r>
      <w:r>
        <w:rPr>
          <w:kern w:val="0"/>
          <w:sz w:val="24"/>
          <w:szCs w:val="24"/>
        </w:rPr>
        <w:t> 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е ведет  Перечни такого имущества, обязательные для опубликования в сети «Интернет».</w:t>
      </w:r>
    </w:p>
    <w:p>
      <w:pPr>
        <w:pStyle w:val="Normal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 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kern w:val="0"/>
      <w:sz w:val="20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>
      <w:kern w:val="2"/>
      <w:sz w:val="28"/>
      <w:szCs w:val="28"/>
    </w:rPr>
  </w:style>
  <w:style w:type="character" w:styleId="Style16">
    <w:name w:val="Нижний колонтитул Знак"/>
    <w:basedOn w:val="Style13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kern w:val="0"/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kern w:val="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06:00Z</dcterms:created>
  <dc:creator>Финансовый отдел</dc:creator>
  <dc:description/>
  <cp:keywords/>
  <dc:language>en-US</dc:language>
  <cp:lastModifiedBy>USER</cp:lastModifiedBy>
  <cp:lastPrinted>2019-02-26T09:07:00Z</cp:lastPrinted>
  <dcterms:modified xsi:type="dcterms:W3CDTF">2019-02-27T05:08:00Z</dcterms:modified>
  <cp:revision>55</cp:revision>
  <dc:subject/>
  <dc:title>   </dc:title>
</cp:coreProperties>
</file>