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2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7285" w:leader="none"/>
          <w:tab w:val="left" w:pos="1228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ов малого и среднего предпринимательства, осуществляющих  свою  деятельность  на территор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товского сельского  поселения на 01.01.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2"/>
        <w:gridCol w:w="2889"/>
        <w:gridCol w:w="1863"/>
        <w:gridCol w:w="2106"/>
        <w:gridCol w:w="4014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</w:rPr>
              <w:t>Наименование субъекта малого и среднего предприним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това 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ий р-н,  с. Китово,  ул.Центральная, д.10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1-24-5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ничная  торговля   пищевыми  продуктами, включая  напитки, табачные  изделия (магазин «Надежда»)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ликов  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ий р-н,  с. Китово,  ул.Центральная, д.102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60-503-51-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уликов  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ович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зничная  торговля    пищевыми  продуктами, включая  напитки, табачные  изделия (магазин «Продукты»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левина Татьяна Федоро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ул. Центральная, д.86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0-50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а Татьяна Федор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зничная  торговля  пищевыми  продуктам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ар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Хряпенкова  Наталья  Николаевн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й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ул.Центральная, д.9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03-879-16-0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51)35-65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пенкова  Наталья  Николае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ничная  торговля  пищевыми  продуктами, включая  напитки, табачные  изде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газин  «Север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Рябов Дмит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ая обл., Шуйский р-н., с.Китово ул.Северная, д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49351) 35-3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849351) 2-44-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в Дмитрий Валерь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П Масл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ил  Юрьевич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Шуй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 ул. Центральная, д.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695-00-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 Юрьевич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  для  автобу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ион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 Шуйский р-н, с. Китово,  ул. Центральная, д.103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51) 35-2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кин Алексей Адольф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рговля розничная лекарствен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 в специализированных магазинах (аптека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Жилищсервис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йский  р-он,с.Кит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11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35-5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51) 35-5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Андр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эксплуатацией  жилого  фонда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бельные  сети»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Шуя,  Милиционный  пер.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351) 4-43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(49351) 4-43-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икалов Николай Леонть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 услуг   по трансляции  телевидения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Топливно - энергетический компле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ЗС №19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я, ул. 2 Дубковская, д.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0-982-00-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енко Марина Александровн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ля моторным топливом  в специализированных магазина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еть АЗС 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Ибрагимов Вадим Наврузбек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вановская обл., Шуй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тово, птицефабри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брагимов Вадим Наврузбек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рочих деревянных изделий (пилорама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инасян Гаг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аритови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уй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утне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насян Гагик Липарито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пиломатериал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илорама)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 Комлев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ская обл., Шуйский р-н., с.Китово ул.Центральная, д.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9351) 35-3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ля  непродовольственными потребительскими товарами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kern w:val="2"/>
      <w:sz w:val="28"/>
      <w:szCs w:val="28"/>
    </w:rPr>
  </w:style>
  <w:style w:type="character" w:styleId="Style16">
    <w:name w:val="Нижний колонтитул Знак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6:00Z</dcterms:created>
  <dc:creator>Финансовый отдел</dc:creator>
  <dc:description/>
  <cp:keywords/>
  <dc:language>en-US</dc:language>
  <cp:lastModifiedBy>FreeMan</cp:lastModifiedBy>
  <cp:lastPrinted>2020-02-04T16:33:00Z</cp:lastPrinted>
  <dcterms:modified xsi:type="dcterms:W3CDTF">2020-02-07T06:32:00Z</dcterms:modified>
  <cp:revision>45</cp:revision>
  <dc:subject/>
  <dc:title>   </dc:title>
</cp:coreProperties>
</file>