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rPr/>
      </w:pPr>
      <w:r>
        <w:rPr/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 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90"/>
        <w:gridCol w:w="3306"/>
        <w:gridCol w:w="3289"/>
      </w:tblGrid>
      <w:tr>
        <w:trPr>
          <w:trHeight w:val="1849" w:hRule="atLeast"/>
        </w:trPr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изводство  текстильных  изделий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ведения  отсутствуют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правление эксплуатацией  жилого фонд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изводство  сухих  хлебобулочных изделий  и  мучных  кондитерских изделий  длительного хранения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ведения  отсутствуют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ведения 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0"/>
        <w:gridCol w:w="3306"/>
        <w:gridCol w:w="3289"/>
      </w:tblGrid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изводство  текстильных  изделий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Управление эксплуатацией  жилого фонд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изводство  сухих  хлебобулочных изделий  и  мучных  кондитерских изделий  длительного хранения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496" w:hRule="atLeast"/>
        </w:trPr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администрации МО Китовское сельское поселение информация об условиях и о порядке оказания такими организациями поддержки субъектам малого и среднего предпринимательства отсутствует.</w:t>
      </w:r>
    </w:p>
    <w:p>
      <w:pPr>
        <w:pStyle w:val="Normal"/>
        <w:jc w:val="both"/>
        <w:rPr/>
      </w:pPr>
      <w:r>
        <w:rPr/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униципальное образование Китовское  сельское поселение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</w:rPr>
        <w:instrText xml:space="preserve"> HYPERLINK "http://base.garant.ru/12161610/" \l "block_9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.1 статьи 9</w:t>
      </w:r>
      <w:r>
        <w:rPr>
          <w:rStyle w:val="InternetLink"/>
        </w:rPr>
        <w:fldChar w:fldCharType="end"/>
      </w:r>
      <w:r>
        <w:rPr/>
        <w:t> 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 Перечни такого имущества, обязательные для опубликования в сети «Интернет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Китовского сельского поселения не имеют возможности проводить конкурсы на оказание данн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4:00Z</dcterms:created>
  <dc:creator>Админ</dc:creator>
  <dc:description/>
  <cp:keywords/>
  <dc:language>en-US</dc:language>
  <cp:lastModifiedBy>Админ</cp:lastModifiedBy>
  <dcterms:modified xsi:type="dcterms:W3CDTF">2016-06-14T13:03:00Z</dcterms:modified>
  <cp:revision>1</cp:revision>
  <dc:subject/>
  <dc:title/>
</cp:coreProperties>
</file>