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, осуществляющих  свою  деятельность  на территории      Китовского сельского  поселения на 01.03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221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68"/>
                              <w:gridCol w:w="2448"/>
                              <w:gridCol w:w="2144"/>
                              <w:gridCol w:w="1964"/>
                              <w:gridCol w:w="293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субъекте малого и среднего предпринимательства – 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юридического лица или ФИО индивиду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РН или ОГРНИП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Котова 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9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ванов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р-он  с.Китово  ул.Центральная д.101 кв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 .8-910-981-24-5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37063410005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00598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пищевыми  продуктами, включая  напитки, табачные  изделия (стационар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-н «Надежда»  с.Китово  ул.Центральная д.10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Куликова 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9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ванов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р-он  с.Китово  ул.Центральная д.98 кв.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-909-246-50-7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37062800009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01834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пищевыми  продуктами, включая  напитки, табачные  изделия (стационар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-н Продукты с.Китово ул.Центральная д.102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Моро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592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вановская об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р-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Елизарово ул.Рос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8-920-34099-4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37062870007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00816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пищевыми  продук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тационар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ово  ул.Центральная д.86а (кио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Хряпенкова  Наталья  Николае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р-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Чижово ул.Арсения д.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8-903-879-16-0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37063280002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138534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пищевыми  продуктами, включая  напитки, табачные  изделия (стационар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-н  «Сев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тово  ул.Центральная д90  тел.35-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П Яш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рий  Владимирови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инский р-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Аньково ул.Колесникова д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60-503-90-4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20002393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  для  автобу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тово  ул.Центральная д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Алие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итово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37062870001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466334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фруктами  и  овощ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не стационарн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Китово ул.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ларе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Медвед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алья  Валентино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Кох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уворова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8-92—340-99-4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403654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о   текстильных 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стельное  белье, хала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тово  ул.Центральная д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 Рябов 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р-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Остап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28 кв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37062810003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029653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бытовой 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тационар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тово ул.Центральная д.90  м-н «Фе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 .2-44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Галион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Шу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Ген.Белова д.33 кв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370600011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1500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торговля  медицинскими  препарата  (аптека- стационар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тово  ул.Центральная д.10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35-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Высшая  ли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ит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Центральная д.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35-25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70054093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803245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пищевыми  продуктами, включая  напитки, табачные  изделия  в  специализированном  магаз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 «Живая вода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ит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еверная д.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35-19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370600700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700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иница, оздоровительный  це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Продвагон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Китов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Центральная д.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. 35-56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370051368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625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о  сухих  хлебобулочных  изделий и мучных   кондитерских  изделий  длительного  х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итязь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Шу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оветская д.12-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370600145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0601449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стоя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тово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йоне д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УК ЖИЛИЩСЕРВИС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-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ит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Центральная д.1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35-50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370600019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1792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 эксплуатацией  жилого 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ЖКХ  с.Китово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-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ит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еверная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35-66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370600031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1904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о  пара  и  горячей воды (тепловой  энергии)  котель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льбион-2002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Канавинская д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520239367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705603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ничная  торговля  напитками  и табачными  изделиями в  специализированном магаз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итово ул.Центральная д.10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КХ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р-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итово  ул.Центральная д.78в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370600143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1000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ор, очистка и  распределение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бельные  сети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Шуя  Милиционный  пер.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370051176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1148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 услуг   по трансляции  телеви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товская МСОШ (школа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йон с.Китово  ул.Северная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35-68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70139391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250046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 пол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К МБО  Шуйского  муниципального  райо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йон с.Китово  ул.Северная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-37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370051090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188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ь  библиотек, архивов, учреждений  клубного  ти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ДОУ «Китов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йон с.Китово  ул.Северная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35-52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70139182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54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школьное 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 ДОД Центр детского  творчеств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йон с.Китово  ул.Северная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35-39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70139276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500493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ое образование 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К «КДЦ с.Китово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йский  район с.Китово  ул.Центральная д.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35-17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370600093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6020692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о-досуговая 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595.3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68"/>
                        <w:gridCol w:w="2448"/>
                        <w:gridCol w:w="2144"/>
                        <w:gridCol w:w="1964"/>
                        <w:gridCol w:w="293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субъекте малого и среднего предпринимательства – получателе поддержки</w:t>
                            </w:r>
                          </w:p>
                        </w:tc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 деятельности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юридического лица или ФИО индивидуаль-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го предпринимател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Н или ОГРНИП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Котова 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ван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р-он  с.Китово  ул.Центральная д.101 кв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 .8-910-981-24-5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37063410005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005980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пищевыми  продуктами, включая  напитки, табачные  изделия (стационар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-н «Надежда»  с.Китово  ул.Центральная д.10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Куликова  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ван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р-он  с.Китово  ул.Центральная д.98 кв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-909-246-50-7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37062800009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018348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пищевыми  продуктами, включая  напитки, табачные  изделия (стационар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-н Продукты с.Китово ул.Центральная д.102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Моро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592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вановская об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р-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Елизарово ул.Рос д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8-920-34099-44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37062870007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008163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пищевыми  продук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тационар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ово  ул.Центральная д.86а (киос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Хряпенкова  Наталья  Николае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р-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Чижово ул.Арсения д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8-903-879-16-0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37063280002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1385340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пищевыми  продуктами, включая  напитки, табачные  изделия (стационар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-н  «Сев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тово  ул.Центральная д90  тел.35-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П Яш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рий  Владимирови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ьинский р-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Аньково ул.Колесникова д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60-503-90-4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200023930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  для  автобу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тово  ул.Центральная д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Алиева Юлия Александро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итово ул.Центр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37062870001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4663349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фруктами  и  овощ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не стационарно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Китово ул.Центр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ларе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Медвед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ья  Валентино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Кох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уворова д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8-92—340-99-44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4036541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о   текстильных 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стельное  белье, хала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тово  ул.Центральная д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 Рябов  Дмитрий Валерьеви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р-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Остап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28 кв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37062810003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029653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бытовой 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тационар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тово ул.Центральная д.90  м-н «Фе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 .2-44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Галион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Шу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ен.Белова д.33 кв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370600011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15004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торговля  медицинскими  препарата  (аптека- стационар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тово  ул.Центральная д.10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35-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Высшая  ли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ит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Центральная д.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35-25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70054093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8032451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пищевыми  продуктами, включая  напитки, табачные  изделия  в  специализированном  магаз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 «Живая вода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ит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еверная д.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35-192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370600700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7009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иница, оздоровительный  ц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Продвагон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Китов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Центральная д.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. 35-569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370051368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6252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о  сухих  хлебобулочных  изделий и мучных   кондитерских  изделий  длительного  х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итязь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Шу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оветская д.12-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370600145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06014498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тово ул.Центр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йоне д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УК ЖИЛИЩСЕРВИС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-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ит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Центральная д.1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35-509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370600019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17925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 эксплуатацией  жилого 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ЖКХ  с.Китово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-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ит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еверная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35-66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370600031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19048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о  пара  и  горячей воды (тепловой  энергии)  котель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льбион-2002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Нижн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анавинская д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520239367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7056036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ничная  торговля  напитками  и табачными  изделиями в  специализированном магаз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итово ул.Центральная д.10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КХ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р-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итово  ул.Центральная д.78в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370600143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10001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, очистка и  распределение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бельные  сети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Шуя  Милиционный  пер.4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370051176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11480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 услуг   по трансляции  телеви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товская МСОШ (школа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йон с.Китово  ул.Северная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35-68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70139391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2500462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 пол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К МБО  Шуйского  муниципального  райо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йон с.Китово  ул.Северная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-37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370051090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188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ь  библиотек, архивов, учреждений  клубного  ти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ДОУ «Китовский детский сад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йон с.Китово  ул.Северная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35-52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70139182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540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школьное 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ДОД Центр детского  творчеств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йон с.Китово  ул.Северная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5-39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70139276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5004939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е образование 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К «КДЦ с.Китово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йский  район с.Китово  ул.Центральная д.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35-172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370600093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6020692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о-досуговая 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чальник  отдела  по  имуществу  и  земельным 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ит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В.П.Пиц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2:00Z</dcterms:created>
  <dc:creator>1</dc:creator>
  <dc:description/>
  <dc:language>en-US</dc:language>
  <cp:lastModifiedBy>Админ</cp:lastModifiedBy>
  <cp:lastPrinted>2015-03-26T14:39:00Z</cp:lastPrinted>
  <dcterms:modified xsi:type="dcterms:W3CDTF">2016-04-05T06:42:00Z</dcterms:modified>
  <cp:revision>2</cp:revision>
  <dc:subject/>
  <dc:title>Реестр</dc:title>
</cp:coreProperties>
</file>