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, осуществляющих  свою  деятельность  на территории      Китовского сельского  поселения на 01.01.2018 года</w:t>
      </w:r>
    </w:p>
    <w:tbl>
      <w:tblPr>
        <w:tblW w:w="143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2889"/>
        <w:gridCol w:w="1863"/>
        <w:gridCol w:w="2106"/>
        <w:gridCol w:w="4014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ова 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,  с. Китово,  ул.Центральная, д.10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1-24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ничная  торговля   пищевыми  продуктами, включая  напитки, табачные  изделия (магазин «Надежда»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,  с. Китово,  ул.Центральная, д.102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3-51-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 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ич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ничная  торговля    пищевыми  продуктами , включая  напитки, табачные  изделия (магазин «Продукты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левина Татьяна Федо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ул. Центральная, д.8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0-5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вина Татьяна Федо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ничная  торговля  пищевыми  продукт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ар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ряпенкова  Наталья 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ул.Центральная, д.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79-16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35-6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пенкова  Наталья  Никола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 торговля  пищевыми  продуктами, включая  напитки, табачные  изде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азин  «Север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П Яш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ий  Владимир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 ул. Центральная, д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3-90-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 Владимир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 для  автобу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двед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Валентин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 ул.Центральная, д.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40-99-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талья  Валентин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  текстильных  издел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стельное  белье, халаты, полотенца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Рябов  Дмитрий Валер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ул. Центральная, д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5-35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2-44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 Дмитрий Валерьевич;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ничная  и оптовая торговля  бытовой  хим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азин «Фея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ион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 ул. Центральная, д.10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5-2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кин Алексей Адольф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ничная торговля  медицинскими  препарата  (ап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шая  ли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5-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 торговля  пищевыми  продуктами, включая  напитки, табачные  изделия  (федеральная сеть магазин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Живая вод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еверная, д.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5-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68-97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лександр Владимир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чебно-оздоровительный  центр, гостиница, бассейн, сауна, реабилитационный «Центр здорового позвоночника»:  диагностики и лечения опорно-двигательного аппар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агон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 р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Ки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.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. 35-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5-5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Валерий Венал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о мучных   кондитерских  издел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язь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ово, ул.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Владимир Иван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бион-2002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Шуйский р-н, с. Китово, ул.Центральная, д.103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3-55-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ычев Владислав Всеволодович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ничная  торговля  напитками, табачными  изделиями,  пищевыми  продуктами (федеральная сеть магазинов «Бристоль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бройлер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Шуйский р-н, с. Китово, около ул.Центральная около д.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93-7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42-7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Дмитрий Валер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 торговля  пищевыми  продуктами (мясо птицы, полуфабрикаты, колбасная и деликатесная продукция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Финансовый отдел</dc:creator>
  <dc:description/>
  <cp:keywords/>
  <dc:language>en-US</dc:language>
  <cp:lastModifiedBy>ЗЕМЛЯ</cp:lastModifiedBy>
  <cp:lastPrinted>2018-02-05T14:30:00Z</cp:lastPrinted>
  <dcterms:modified xsi:type="dcterms:W3CDTF">2018-04-17T08:58:00Z</dcterms:modified>
  <cp:revision>10</cp:revision>
  <dc:subject/>
  <dc:title>   </dc:title>
</cp:coreProperties>
</file>