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Реестр неиспользуемых земель сельскохозяйственного назначения в Китовском сельском поселении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5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3240"/>
        <w:gridCol w:w="1262"/>
        <w:gridCol w:w="2340"/>
        <w:gridCol w:w="3058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(наименование с/х предприятия, населенного пункт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частной долевой собственности (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ной собственности, оформленная надлежащим образом с присвоением кадастрового номера (га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ниципальной (государственной) собственности (га)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вановский бройлер» севернее д.Слобод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20:000000:4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собственность аренда - 23,3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вановский бройлер» в районе д.Горяно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20:040601: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собственность аренда -55,8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вановский бройлер» в районе д.Горяно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20:040601: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 собственность аренда -40,6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Ивановский бройлер» в районе д.Иванько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20:040512: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собственность Аренда -33,3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Петрилово (бывшая птицефабри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20:040504:8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(Шуйский район) 47,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Петрилово (бывшая птицефабри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20:040504:8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(Шуйский район) 26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районе д.Петрилово (бывшая птицефабрика) 710 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7:20:040504:8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обственность (Шуйский район) 26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ее д. Слободка (бывшая птицефабри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20:000000:42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.собственность 5,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ее д. Высоково (бывшая птицефабри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20:040413:4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.собственность 18,7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ее д. Елизрово (бывшая птицефабри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20:040420:33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.собственность 4,9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восточнее д.Палкино (бывшая птицефабри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20:040606:5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собственность 3,3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ее д.Палкино (бывшая птицефабри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20:040606:5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собственность 59,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ее д.Петрило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:000000:4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собственность 336,3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очистных сооружении, кадастровый квартал 37:20:040801 (бывший совхоз Ворожин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собственность около 300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западнее д.Петрилово (бывшая птицефабри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20:040506: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собственность 14,6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о-западнее д.Петрилово (бывшая птицефабрик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:20:040506: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собственность 7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Лекунино, кадастровый квартал 37:20:010102 (бывший совхоз Ворожин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е д.Лекунино, кадастровый квартал 37:20:010103 (бывший совхоз Ворожино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собственность – около 5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lang w:bidi="ar-SA"/>
    </w:rPr>
  </w:style>
  <w:style w:type="character" w:styleId="211">
    <w:name w:val="Основной текст (2) + 11"/>
    <w:basedOn w:val="2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2pt">
    <w:name w:val="Основной текст (2) + 12 pt"/>
    <w:basedOn w:val="2"/>
    <w:qFormat/>
    <w:rPr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ru-RU"/>
    </w:rPr>
  </w:style>
  <w:style w:type="character" w:styleId="212pt1">
    <w:name w:val="Основной текст (2) + 12 pt1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4pt">
    <w:name w:val="Основной текст (2) + 24 pt"/>
    <w:basedOn w:val="2"/>
    <w:qFormat/>
    <w:rPr>
      <w:i/>
      <w:iCs/>
      <w:color w:val="000000"/>
      <w:spacing w:val="0"/>
      <w:w w:val="50"/>
      <w:position w:val="0"/>
      <w:sz w:val="48"/>
      <w:sz w:val="48"/>
      <w:szCs w:val="48"/>
      <w:vertAlign w:val="baseline"/>
      <w:lang w:val="ru-RU"/>
    </w:rPr>
  </w:style>
  <w:style w:type="character" w:styleId="227pt1">
    <w:name w:val="Основной текст (2) + 27 pt1"/>
    <w:basedOn w:val="2"/>
    <w:qFormat/>
    <w:rPr>
      <w:i/>
      <w:iCs/>
      <w:color w:val="000000"/>
      <w:spacing w:val="0"/>
      <w:w w:val="10"/>
      <w:position w:val="0"/>
      <w:sz w:val="54"/>
      <w:sz w:val="54"/>
      <w:szCs w:val="54"/>
      <w:vertAlign w:val="baseline"/>
      <w:lang w:val="ru-RU"/>
    </w:rPr>
  </w:style>
  <w:style w:type="character" w:styleId="210pt2">
    <w:name w:val="Основной текст (2) + 10 pt2"/>
    <w:basedOn w:val="2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n-US"/>
    </w:rPr>
  </w:style>
  <w:style w:type="character" w:styleId="210pt1">
    <w:name w:val="Основной текст (2) + 10 pt1"/>
    <w:basedOn w:val="2"/>
    <w:qFormat/>
    <w:rPr>
      <w:i/>
      <w:i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34:00Z</dcterms:created>
  <dc:creator>Пользователь</dc:creator>
  <dc:description/>
  <cp:keywords/>
  <dc:language>en-US</dc:language>
  <cp:lastModifiedBy>Пользователь</cp:lastModifiedBy>
  <dcterms:modified xsi:type="dcterms:W3CDTF">2016-12-07T13:10:00Z</dcterms:modified>
  <cp:revision>3</cp:revision>
  <dc:subject/>
  <dc:title>Неиспользуемая пашня в Китовском сельском поселении</dc:title>
</cp:coreProperties>
</file>