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токо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дведения итогов открытого аукциона в электронной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право заключения муниципального контракта «Ремонт многоквартирных домов в Китовском сельском поселении и МБУК «Дом культуры с. Китово» Китовского сельского поселения Шуйского муниципального района Ивановской области»</w:t>
      </w:r>
      <w:r>
        <w:rPr>
          <w:rFonts w:cs="Times New Roman" w:ascii="Times New Roman" w:hAnsi="Times New Roman"/>
          <w:b/>
          <w:bCs/>
          <w:i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23» мая 2013 год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омер заказа: 0133300009213000003 от 13.05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ru-RU"/>
        </w:rPr>
        <w:t>Дата и время окончания срока подачи заявок на участие в открытом аукционе в электронной форме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21 мая 2013 года в 08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Окончание срока рассмотрения первых частей заявок: </w:t>
      </w:r>
      <w:r>
        <w:rPr>
          <w:rFonts w:eastAsia="Times New Roman" w:cs="Times New Roman" w:ascii="Times New Roman" w:hAnsi="Times New Roman"/>
          <w:lang w:eastAsia="ru-RU"/>
        </w:rPr>
        <w:t>23 ма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Заказчи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я Китовского сельского поселения Шуйского муниципального район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5927, Ивановская область Шуйский район с. Китово, ул. Северная, д.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: +7 (49351) 35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кс: +7 (49351) 351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актное лицо: Пивцаева Вера Петр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Специализирован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с ограниченной ответственностью «Ивановское региональное агентство конкурсов и аукцион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ий адрес: 153000, Ивановская область, г. Иваново, ул. Степанова, д.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: 153000, Ивановская область, г. Иваново, ул. Степанова, д.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контактного телефона/факса: (4932) 47-15-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lang w:val="en-US" w:eastAsia="ru-RU"/>
          </w:rPr>
          <w:t>a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ogii</w:t>
        </w:r>
        <w:r>
          <w:rPr>
            <w:rStyle w:val="InternetLink"/>
            <w:rFonts w:cs="Times New Roman" w:ascii="Times New Roman" w:hAnsi="Times New Roman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cfo</w:t>
        </w:r>
        <w:r>
          <w:rPr>
            <w:rStyle w:val="InternetLink"/>
            <w:rFonts w:cs="Times New Roman" w:ascii="Times New Roman" w:hAnsi="Times New Roman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kia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Ф.И.О. контактного лица: Огий Анна Игоревна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Предмет открытого аукциона в электронной форме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«Ремонт многоквартирных домов в Китовском сельском поселении и МБУК «Дом культуры с. Китово» Китовского сельского поселения Шуйского муниципального района Ивановской области»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Состав Специализирова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мин Кирилл Сергеевич –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гий Анна Игоревна – «присутству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илов Олег Юрьевич – «от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зяева Надежда Сергеевна – «присутству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екретар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мофеева Ирина Михайловна – «присутствуе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заседании присутствует 4 (четыре) члена Специализированной комиссии из 5 (пяти). Комиссия присутствует в необходимом кворуме, правомочна осуществлять свои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5. Место проведения процедуры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153000, г. Иваново, ул. Степанова, д.1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В аукционе приняли участие 2 участника размещения заказа, признанные участниками аукциона.  Комиссией были рассмотрены вторые части заявки на участие в открытом аукционе в электронной форме, принявшие участие в открытом аукционе: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0"/>
      </w:tblGrid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ковый номер участни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астника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о с ограниченной ответственностью «Новый Век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ная цена участник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Money"/>
                <w:rFonts w:cs="Times New Roman" w:ascii="Times New Roman" w:hAnsi="Times New Roman"/>
                <w:b/>
              </w:rPr>
              <w:t>1 187 642,60 (один миллион сто восемьдесят семь тысяч шестьсот сорок два) рубля, 60 копеек</w:t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о с ограниченной ответственностью «ИвСтройСтандар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оженная цена участника: 1 193 640,79 (один миллион сто девяносто три тысячи шестьсот сорок) рублей, 79 копе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омиссия, рассмотрела в соответствии со ст. 41.11 Федерального закона № 94-ФЗ вторые части заявок участников открытого аукциона на соответствие их требованиям, установленным аукционной документацией и приняла следующи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1. Участник размещения заказа 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Общество с ограниченной ответственностью «Новый Век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, порядковый номер заявки №1: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726"/>
        <w:gridCol w:w="5053"/>
      </w:tblGrid>
      <w:tr>
        <w:trPr>
          <w:tblHeader w:val="true"/>
          <w:trHeight w:val="923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лен комисси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шение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основание решения</w:t>
            </w:r>
          </w:p>
        </w:tc>
      </w:tr>
      <w:tr>
        <w:trPr>
          <w:trHeight w:val="923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н Кирилл Сергеевич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  <w:tr>
        <w:trPr>
          <w:trHeight w:val="923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ий Анна Игоревн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  <w:tr>
        <w:trPr>
          <w:trHeight w:val="923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зяева Надежда Сергеевна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  <w:tr>
        <w:trPr>
          <w:trHeight w:val="923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кретарь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а Ирина Михайловн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ТОГО: 4 – «За»; 0 – «Проти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7.2. Участник размещения заказа </w:t>
      </w: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Общество с ограниченной ответственностью «ИвСтройСтандарт»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, порядковый номер заявки №2: </w:t>
      </w:r>
    </w:p>
    <w:tbl>
      <w:tblPr>
        <w:tblW w:w="95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726"/>
        <w:gridCol w:w="5053"/>
      </w:tblGrid>
      <w:tr>
        <w:trPr>
          <w:tblHeader w:val="true"/>
          <w:trHeight w:val="923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лен комисси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шение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основание решения</w:t>
            </w:r>
          </w:p>
        </w:tc>
      </w:tr>
      <w:tr>
        <w:trPr>
          <w:trHeight w:val="923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мин Кирилл Сергеевич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  <w:tr>
        <w:trPr>
          <w:trHeight w:val="923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ий Анна Игоревн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  <w:tr>
        <w:trPr>
          <w:trHeight w:val="923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лен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зяева Надежда Сергеевна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  <w:tr>
        <w:trPr>
          <w:trHeight w:val="923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кретарь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а Ирина Михайловн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знать соответствующей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ТОГО: 4 – «За»; 0 – «Проти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бедителем признаетс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щество с ограниченной ответственностью «Новый Век»</w:t>
      </w:r>
      <w:r>
        <w:rPr>
          <w:rFonts w:eastAsia="Times New Roman" w:cs="Times New Roman" w:ascii="Times New Roman" w:hAnsi="Times New Roman"/>
          <w:b/>
          <w:lang w:eastAsia="ru-RU"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орядковый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омер заявки №1 </w:t>
      </w:r>
      <w:r>
        <w:rPr>
          <w:rFonts w:eastAsia="Times New Roman" w:cs="Times New Roman" w:ascii="Times New Roman" w:hAnsi="Times New Roman"/>
          <w:lang w:eastAsia="ru-RU"/>
        </w:rPr>
        <w:t xml:space="preserve">с ценой договора: </w:t>
      </w:r>
      <w:r>
        <w:rPr>
          <w:rStyle w:val="Money"/>
          <w:rFonts w:cs="Times New Roman" w:ascii="Times New Roman" w:hAnsi="Times New Roman"/>
          <w:b/>
        </w:rPr>
        <w:t>1 187 642,60 (один миллион сто восемьдесят семь тысяч шестьсот сорок два) рубля, 60 копеек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токол подлежит размещению на электронной площадке </w:t>
      </w:r>
      <w:r>
        <w:rPr>
          <w:rFonts w:eastAsia="Times New Roman" w:cs="Times New Roman" w:ascii="Times New Roman" w:hAnsi="Times New Roman"/>
          <w:bCs/>
        </w:rPr>
        <w:t>http://etp.roseltorg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ПОДПИСИ </w:t>
      </w:r>
      <w:r>
        <w:rPr>
          <w:rFonts w:eastAsia="Times New Roman" w:cs="Times New Roman" w:ascii="Times New Roman" w:hAnsi="Times New Roman"/>
          <w:b/>
          <w:i/>
          <w:lang w:eastAsia="ru-RU"/>
        </w:rPr>
        <w:t>членов Специализированной комиссии,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присутствующих на засе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едсед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мин Кирилл Сергеевич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ий Анна Игоревна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зяева Надежда Сергеевна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екретар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мофеева Ирина Михайловна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Ь уполномоченного представителя Заказч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/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ney">
    <w:name w:val="money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gii@cfo-k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0:00Z</dcterms:created>
  <dc:creator>Administrator</dc:creator>
  <dc:description/>
  <cp:keywords/>
  <dc:language>en-US</dc:language>
  <cp:lastModifiedBy>Надежда С. Бизяева</cp:lastModifiedBy>
  <dcterms:modified xsi:type="dcterms:W3CDTF">2013-05-28T09:20:00Z</dcterms:modified>
  <cp:revision>2</cp:revision>
  <dc:subject/>
  <dc:title/>
</cp:coreProperties>
</file>