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запроса котировок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921300000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горизонтальных и вертикальных стыков стеновых панелей многоквартирного дома №100 по ул.Центральная с.Китово Шуйского района Иванов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итовского сельского поселения Шуйского муниципального райо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5927, Ивановская обл, Шуйский р-н, Китово с, улица Северная,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5927, Ивановская обл, Шуйский р-н, Китово с, улица Северная, 2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5927, Ивановская обл, Шуйский р-н, Китово с, улица Северная,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itovo1@rambler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51) 3518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51) 3518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ивцаева Вера Петр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горизонтальных и вертикальных стыков стеновых панелей многоквартирного дома №100 по ул.Центральная с.Китово Шуйского района Иванов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9 988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сметы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цену включены все расходы по налогам, сборам и другие обязательные платежи, связанные с выполнением обязательств по муниципальному контракту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175 Герметизация горизонтальных и вертикальных стыков и швов между панелями, окнами, дверями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гласно сметы 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5927, Ивановская обл, Шуйский р-н, Китово с, улица Северная,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момента заключения контракта в течении 5 рабочих дн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плата выполненых работ производится заказчиком по безналичному расчету, по выставленному счету и акту выполненых работ в срок до 31 декабря 2013 года. </w:t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0% - средства бюджета Китовского сельского поселения 10% - средства собственников жилых помещений 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5927, Ивановская обл, Шуйский р-н, Китово с, улица Северная, 2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3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3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7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9.03.20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7:00Z</dcterms:created>
  <dc:creator>Пользователь</dc:creator>
  <dc:description/>
  <cp:keywords/>
  <dc:language>en-US</dc:language>
  <cp:lastModifiedBy>Пользователь</cp:lastModifiedBy>
  <dcterms:modified xsi:type="dcterms:W3CDTF">2013-06-17T11:28:00Z</dcterms:modified>
  <cp:revision>1</cp:revision>
  <dc:subject/>
  <dc:title>Извещение</dc:title>
</cp:coreProperties>
</file>