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921300000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«Ремонт многоквартирных домов в Китовском сельском поселении и МБУК «Дом культуры с. Китово» Китовского сельского поселения Шуйского муниципального района Ивановской области.»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итовского сельского поселения Шуйского муниципального райо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5927, Ивановская обл, Шуйский р-н, Китово с, улица Северная, 2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5927, Ивановская обл, Шуйский р-н, Китово с, улица Северная, 2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kitovo1@rambler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51) 35189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51) 35189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ивцаева Вера Петровна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специализированной организацие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специализированной организации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"Ивановское региональное агентство конкурсов и аукционов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 специализированной организации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Ул.Степанова, д.17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Ул.Степанова, д.17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la@cfo-kia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47151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471509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Шамин Кирилл Сергеевич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«Ремонт многоквартирных домов в Китовском сельском поселении и МБУК «Дом культуры с. Китово» Китовского сельского поселения Шуйского муниципального района Ивановской области.»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rPr/>
            </w:pPr>
            <w:r>
              <w:rPr/>
              <w:t>1 199 638,98</w:t>
              <w:br/>
              <w:t xml:space="preserve">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20 Отделочные работы [4540200] - [4540301]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частью II Техническая часть </w:t>
            </w:r>
          </w:p>
        </w:tc>
      </w:tr>
    </w:tbl>
    <w:p>
      <w:pPr>
        <w:pStyle w:val="Heading3"/>
        <w:rPr/>
      </w:pPr>
      <w:r>
        <w:rPr/>
        <w:t>Место и срок поставки товара, выполнения работ, оказания услу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. Китово, ул. Центральная, д. 100, д. 80, д. 82, д. 86, д. 102, Дом культуры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7 (семь) календарных дней с момента заключения муниципального контракта </w:t>
            </w:r>
          </w:p>
        </w:tc>
      </w:tr>
    </w:tbl>
    <w:p>
      <w:pPr>
        <w:pStyle w:val="Heading3"/>
        <w:rPr/>
      </w:pPr>
      <w:r>
        <w:rPr/>
        <w:t>Обеспечение заяв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5 998,20 Российский рубль </w:t>
            </w:r>
          </w:p>
        </w:tc>
      </w:tr>
    </w:tbl>
    <w:p>
      <w:pPr>
        <w:pStyle w:val="Heading3"/>
        <w:rPr/>
      </w:pPr>
      <w:r>
        <w:rPr/>
        <w:t>Обеспечение исполнения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59 891,69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и порядок предоставления обеспечения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документацией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ежные реквизиты для перечисления денежных средств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расчетного счета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030281090000300006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лицевого счета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533300865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ИК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42406001 </w:t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1.05.2013 08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3.05.201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82" w:type="dxa"/>
              <w:left w:w="82" w:type="dxa"/>
              <w:bottom w:w="82" w:type="dxa"/>
              <w:right w:w="82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7.05.2013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3.05.201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18:00Z</dcterms:created>
  <dc:creator>Пользователь</dc:creator>
  <dc:description/>
  <cp:keywords/>
  <dc:language>en-US</dc:language>
  <cp:lastModifiedBy>Пользователь</cp:lastModifiedBy>
  <dcterms:modified xsi:type="dcterms:W3CDTF">2013-07-03T11:20:00Z</dcterms:modified>
  <cp:revision>1</cp:revision>
  <dc:subject/>
  <dc:title>Извещение</dc:title>
</cp:coreProperties>
</file>