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 администрации  Кит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6  января 2014 года   № 1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(регламента) о контрактном управляющем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 целях урегулирования отношений   в сфере закупок</w:t>
      </w:r>
      <w:r>
        <w:rPr>
          <w:rFonts w:cs="Times New Roman" w:ascii="Times New Roman" w:hAnsi="Times New Roman"/>
          <w:sz w:val="28"/>
          <w:szCs w:val="28"/>
        </w:rPr>
        <w:t>,  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осуществление закупок, включая исполнение каждого контракта в Администрации Китовского сельского поселения осуществляет контрактный управляющи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  начальника  отдела  по  имуществу и земельным  вопросам  Пивцаеву Веру  Петровну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 положение о контрактном управляющем Администрации Китовского сельского поселения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подлежит  обнародованию и размещению  на сайте Кит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овского  сельского  поселения                                     В.А.Абрамова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Утверждено 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Китовского сельского поселения</w:t>
      </w:r>
    </w:p>
    <w:p>
      <w:pPr>
        <w:pStyle w:val="Default"/>
        <w:jc w:val="right"/>
        <w:rPr/>
      </w:pPr>
      <w:r>
        <w:rPr/>
        <w:t>от  16.01.2014  №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</w:t>
      </w:r>
      <w:r>
        <w:rPr>
          <w:b/>
          <w:sz w:val="28"/>
          <w:szCs w:val="28"/>
        </w:rPr>
        <w:t xml:space="preserve"> о контрактном  управляющем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дминистрации Китовского сельского посел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 Настоящее  положение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работы контрактного управляющего Администрации Китовского сельского поселения (далее - Положение) устанавливает правила организации деятельности контрактного управляющего Администрации Китовского сельского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Китов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Контрактный  управляющий назначается в целях обеспечения планирования и осуществления   Администрацией поселения, как муниципальным заказчиком  (далее - Заказчик) закупок товаров, работ, услуг для обеспечения   муниципальных нужд (далее - закуп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  Контрактный 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Федеральным  Законом  от 5 апреля 2013 г. №44-ФЗ  «О контрактной  системе  в  сфере  закупок  товаров, работ. услуг  для  обеспечения  государственных  и муниципальных  нужд» (далее Закон) нормативными, иными нормативными правовыми актами Российской Федерации,    настоящим Полож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Основными принципами</w:t>
      </w:r>
      <w:r>
        <w:rPr>
          <w:sz w:val="28"/>
          <w:szCs w:val="28"/>
        </w:rPr>
        <w:t xml:space="preserve"> деятельности контрактного  управляющего при планировании и осуществлении закупок являютс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профессионализм</w:t>
      </w:r>
      <w:r>
        <w:rPr>
          <w:sz w:val="28"/>
          <w:szCs w:val="28"/>
        </w:rPr>
        <w:t xml:space="preserve"> – привлечение  квалифицированных  специалистов, обладающих  теоретическими  и практическими знаниями  и навыками  в сфере  закупок, в целях осуществления  своей деятельности  на профессиональной основе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крытость  и прозрачность</w:t>
      </w:r>
      <w:r>
        <w:rPr>
          <w:sz w:val="28"/>
          <w:szCs w:val="28"/>
        </w:rPr>
        <w:t xml:space="preserve"> -  свободный доступ к  информации  о совершаемых  контрактным  управляющим  действиях,  направленных  на обеспечение муниципальных  нужд, в том числе  способах  осуществления  закупок  и их результат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ффективность и результативность</w:t>
      </w:r>
      <w:r>
        <w:rPr>
          <w:sz w:val="28"/>
          <w:szCs w:val="28"/>
        </w:rPr>
        <w:t xml:space="preserve"> – заключение  контрактов  на  условиях, обеспечивающих наиболее  эффективное  достижение  заданных  результатов   обеспечения  муниципальных нужд;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 Контрактный  управляющий  назначается   и  освобождается  главой  администрации  поселения  на  основании Постано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актный управляющий должен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от 05.04.2013 № 44-ФЗ и настоящего Положения.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2. Функции и полномочия контрактного управляющего  </w:t>
      </w:r>
    </w:p>
    <w:p>
      <w:pPr>
        <w:pStyle w:val="Default"/>
        <w:jc w:val="both"/>
        <w:rPr/>
      </w:pPr>
      <w:r>
        <w:rPr>
          <w:sz w:val="28"/>
          <w:szCs w:val="28"/>
        </w:rPr>
        <w:t>2. Контрактный  управляющий  осуществляет следующие функции и полномоч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) </w:t>
      </w:r>
      <w:r>
        <w:rPr>
          <w:b/>
          <w:sz w:val="28"/>
          <w:szCs w:val="28"/>
        </w:rPr>
        <w:t>при планировании закупок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1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2  размещает планы закупок на сайте Заказчика в информационно - телекоммуникационной сети «Интернет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3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4 организует утверждение плана закупок, плана-граф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.5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при определении поставщиков (подрядчиков, исполнителей)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 выбирает способ определения поставщика (подрядчика, исполнителя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3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4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5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6 организует подготовку описания объекта закупки в документации о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7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  являющихся объектом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авомочности участника закупки заключать контрак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>-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8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9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0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jc w:val="both"/>
        <w:rPr/>
      </w:pPr>
      <w:r>
        <w:rPr>
          <w:sz w:val="28"/>
          <w:szCs w:val="28"/>
        </w:rPr>
        <w:t>2.2.11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2 обнародует по решению Заказчика извещение об осуществлении закупок в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3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4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5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6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7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8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9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 </w:t>
      </w:r>
    </w:p>
    <w:p>
      <w:pPr>
        <w:pStyle w:val="Default"/>
        <w:jc w:val="both"/>
        <w:rPr/>
      </w:pPr>
      <w:r>
        <w:rPr>
          <w:sz w:val="28"/>
          <w:szCs w:val="28"/>
        </w:rPr>
        <w:t>2.2.20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1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22 обеспечивает заключение контрак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2.23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ри исполнении, изменении, расторжении контракт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1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2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3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4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5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6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7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8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3.9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Контрактный  управляющий  осуществляет иные полномочия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том числ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1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2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3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4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5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jc w:val="both"/>
        <w:rPr/>
      </w:pPr>
      <w:r>
        <w:rPr>
          <w:sz w:val="28"/>
          <w:szCs w:val="28"/>
        </w:rPr>
        <w:t>2.4.6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7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jc w:val="both"/>
        <w:rPr/>
      </w:pPr>
      <w:r>
        <w:rPr>
          <w:sz w:val="28"/>
          <w:szCs w:val="28"/>
        </w:rPr>
        <w:t>2.4.8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9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В целях реализации функций и полномочий, указанных в пунктах 2.4.7; 2.4.8  настоящего Положения, контрактный  управляющий  обязан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- 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 </w:t>
      </w:r>
    </w:p>
    <w:p>
      <w:pPr>
        <w:pStyle w:val="Default"/>
        <w:jc w:val="both"/>
        <w:rPr/>
      </w:pPr>
      <w:r>
        <w:rPr>
          <w:sz w:val="28"/>
          <w:szCs w:val="28"/>
        </w:rPr>
        <w:t>-  соблюдать иные обязательства и требования, установл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3. Ответственность контрактного  управляющего  </w:t>
      </w:r>
    </w:p>
    <w:p>
      <w:pPr>
        <w:pStyle w:val="Default"/>
        <w:jc w:val="both"/>
        <w:rPr/>
      </w:pPr>
      <w:r>
        <w:rPr>
          <w:sz w:val="28"/>
          <w:szCs w:val="28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6:00Z</dcterms:created>
  <dc:creator>user</dc:creator>
  <dc:description/>
  <cp:keywords/>
  <dc:language>en-US</dc:language>
  <cp:lastModifiedBy>Компьютер №5</cp:lastModifiedBy>
  <cp:lastPrinted>2014-01-29T10:35:00Z</cp:lastPrinted>
  <dcterms:modified xsi:type="dcterms:W3CDTF">2014-02-04T05:54:00Z</dcterms:modified>
  <cp:revision>3</cp:revision>
  <dc:subject/>
  <dc:title>ПРИНИМАТЬ НЕ ТОРОПИМСЯ, ЧИТАЕМ, АНАЛИЗИРУЕМ И АДАПТИРУЕМ ПОД СЕБЯ, СОГЛАСОВЫВАЕМ С ПРОКУРАТУРОЙ, УТВЕРЖДАЕМ В ПОСЛЕДНИХ ЧИСЛАХ ДЕКАБРЯ</dc:title>
</cp:coreProperties>
</file>