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133300009213000001-П от 29.03.2013</w:t>
      </w:r>
    </w:p>
    <w:p>
      <w:pPr>
        <w:pStyle w:val="Normal"/>
        <w:rPr/>
      </w:pPr>
      <w:r>
        <w:rPr/>
        <w:br/>
        <w:t xml:space="preserve">29 марта 2013 </w:t>
      </w:r>
    </w:p>
    <w:p>
      <w:pPr>
        <w:pStyle w:val="Heading3"/>
        <w:spacing w:before="257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Капитальный ремонт горизонтальных и вертикальных стыков стеновых панелей многоквартирного дома №100 по ул.Центральная с.Китово Шуйского района Ивановской области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57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Китовского сельского поселения Шуйского муниципального района (ИНН 3725006943, КПП 372501001)</w:t>
      </w:r>
    </w:p>
    <w:p>
      <w:pPr>
        <w:pStyle w:val="Heading3"/>
        <w:spacing w:before="257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Капитальный ремонт горизонтальных и вертикальных стыков стеновых панелей многоквартирного дома №100 по ул.Центральная с.Китово Шуйского района Ивановской области» </w:t>
        <w:br/>
        <w:t>Начальная (максимальная) цена контракта (с указанием валюты): 499 988,00 (четыреста девяносто девять тысяч девятьсот восемьдесят восемь) Российский рубль</w:t>
      </w:r>
    </w:p>
    <w:p>
      <w:pPr>
        <w:pStyle w:val="Heading3"/>
        <w:spacing w:before="257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9213000001 от 19.03.2013).</w:t>
      </w:r>
    </w:p>
    <w:p>
      <w:pPr>
        <w:pStyle w:val="Heading3"/>
        <w:spacing w:before="257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Абрамова Валентина Анатолье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угина Гали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знецов Павел Аркад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Милашова Мария Геннад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Пивцаева Вера Петровна</w:t>
      </w:r>
    </w:p>
    <w:p>
      <w:pPr>
        <w:pStyle w:val="Offset251"/>
        <w:rPr/>
      </w:pPr>
      <w:r>
        <w:rPr/>
        <w:t xml:space="preserve">Присутствовали 5 (пять) из 5 (пять). </w:t>
      </w:r>
    </w:p>
    <w:p>
      <w:pPr>
        <w:pStyle w:val="Heading3"/>
        <w:spacing w:before="257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9.03.2013 по адресу: Российская Федерация, 155927, Ивановская обл, Шуйский р-н, Китово с, улица Северная, 2, -</w:t>
      </w:r>
    </w:p>
    <w:p>
      <w:pPr>
        <w:pStyle w:val="Heading3"/>
        <w:spacing w:before="257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257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921"/>
        <w:gridCol w:w="4112"/>
        <w:gridCol w:w="23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Строй Газ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Иваново, пл.Пушкина, д.7/2, оф.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ИвСтройСтандарт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3. г.Иваново, ул.Куконковых, д.141, корп.2б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Новый Век" 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Иваново,ул.Б.Хмельницкого,д.59,оф.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57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3</w:t>
        <w:br/>
        <w:t>ИНН 3702604707, КПП 370201001 Общество с ограниченной ответственностью "Новый Век" (Адрес: 153000, г.Иваново,ул.Б.Хмельницкого,д.59,оф.8).</w:t>
        <w:br/>
        <w:t>Предложение о цене контракта: 499 000,00 (четыреста девяносто дев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3702516296, КПП 370201001 Общество с ограниченной ответственностью Строй Газ (Адрес: 153000, г.Иваново, пл.Пушкина, д.7/2, оф.1).</w:t>
        <w:br/>
        <w:t>Предложение о цене контракта: 499 500,00 (четыреста девяносто девять тысяч пятьсо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57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38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Валентина Анатол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угина Гали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знецов Павел Аркад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илашова Мария Геннад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ивцаева Вера Пет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386" w:type="dxa"/>
        </w:tblCellMar>
      </w:tblPr>
      <w:tblGrid>
        <w:gridCol w:w="2153"/>
        <w:gridCol w:w="7202"/>
      </w:tblGrid>
      <w:tr>
        <w:trPr/>
        <w:tc>
          <w:tcPr>
            <w:tcW w:w="21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Китовского сельского поселения</w:t>
            </w:r>
          </w:p>
        </w:tc>
        <w:tc>
          <w:tcPr>
            <w:tcW w:w="720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72"/>
            </w:tblGrid>
            <w:tr>
              <w:trPr/>
              <w:tc>
                <w:tcPr>
                  <w:tcW w:w="71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72" w:type="dxa"/>
                  <w:tcBorders/>
                  <w:tcMar>
                    <w:top w:w="0" w:type="dxa"/>
                    <w:left w:w="0" w:type="dxa"/>
                    <w:bottom w:w="0" w:type="dxa"/>
                    <w:right w:w="643" w:type="dxa"/>
                  </w:tcMar>
                </w:tcPr>
                <w:p>
                  <w:pPr>
                    <w:pStyle w:val="Normal"/>
                    <w:jc w:val="both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38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9.03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38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133300009213000001-П от 29.03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горизонтальных и вертикальных стыков стеновых панелей многоквартирного дома №100 по ул.Центральная с.Китово Шуйского района Ивановской обла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899"/>
        <w:gridCol w:w="1901"/>
        <w:gridCol w:w="2563"/>
        <w:gridCol w:w="257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38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133300009213000001-П от 29.03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горизонтальных и вертикальных стыков стеновых панелей многоквартирного дома №100 по ул.Центральная с.Китово Шуйского района Ивановской области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99 988,00 (четыреста девяносто девять тысяч девятьсот восемьдесят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349"/>
        <w:gridCol w:w="30"/>
        <w:gridCol w:w="377"/>
        <w:gridCol w:w="216"/>
      </w:tblGrid>
      <w:tr>
        <w:trPr/>
        <w:tc>
          <w:tcPr>
            <w:tcW w:w="8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рописью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921"/>
        <w:gridCol w:w="4112"/>
        <w:gridCol w:w="23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й Газ , ИНН 3702516296, КПП 3702010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Иваново, пл.Пушкина, д.7/2, оф.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вСтройСтандарт , ИНН 3702670812, КПП 3702010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3. г.Иваново, ул.Куконковых, д.141, корп.2б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овый Век" , ИНН 3702604707, КПП 37020100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Иваново,ул.Б.Хмельницкого,д.59,оф.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38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133300009213000001-П от 29.03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горизонтальных и вертикальных стыков стеновых панелей многоквартирного дома №100 по ул.Центральная с.Китово Шуйского района Ивановской обла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1922"/>
        <w:gridCol w:w="2775"/>
        <w:gridCol w:w="371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16296, КПП 370201001, Общество с ограниченной ответственностью Строй Газ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70812, КПП 370201001, Общество с ограниченной ответственностью ИвСтройСтандарт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04707, КПП 370201001, Общество с ограниченной ответственностью "Новый Век"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4" w:type="dxa"/>
        <w:tblLayout w:type="fixed"/>
        <w:tblCellMar>
          <w:top w:w="64" w:type="dxa"/>
          <w:left w:w="64" w:type="dxa"/>
          <w:bottom w:w="64" w:type="dxa"/>
          <w:right w:w="386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133300009213000001-П от 29.03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Капитальный ремонт горизонтальных и вертикальных стыков стеновых панелей многоквартирного дома №100 по ул.Центральная с.Китово Шуйского района Ивановской обла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1922"/>
        <w:gridCol w:w="2775"/>
        <w:gridCol w:w="371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й Газ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 500,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вСтройСтандарт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 900,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овый Век"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9 000,00 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21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9:00Z</dcterms:created>
  <dc:creator>Пользователь</dc:creator>
  <dc:description/>
  <cp:keywords/>
  <dc:language>en-US</dc:language>
  <cp:lastModifiedBy>Пользователь</cp:lastModifiedBy>
  <dcterms:modified xsi:type="dcterms:W3CDTF">2013-06-17T11:30:00Z</dcterms:modified>
  <cp:revision>1</cp:revision>
  <dc:subject/>
  <dc:title>Протокол рассмотрения и оценки котировочных заявок №0133300009213000001-П от 29</dc:title>
</cp:coreProperties>
</file>