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от 16.10.2015 № 572-2-7-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 Правительства РФ от 25.04.2012 N 390</w:t>
        <w:br/>
        <w:t>(ред. от 06.03.2015)</w:t>
        <w:br/>
        <w:t>"О противопожарном режиме"</w:t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2 г. N 39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29"/>
      <w:bookmarkEnd w:id="1"/>
      <w:r>
        <w:rPr>
          <w:b/>
          <w:bCs/>
          <w:sz w:val="28"/>
          <w:szCs w:val="28"/>
        </w:rPr>
        <w:t xml:space="preserve">ПРАВИЛА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истемы теплоснабжения и отоп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17.02.2014 N 11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ри эксплуатации котельных и других теплопроизводящих установок запрещается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вать топливо при потухших форсунках или газовых горелках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жигать установки без предварительной их продувки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шить какие-либо горючие материалы на котлах и паропроводах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 эксплуатации печного отопления запрещается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каливать печ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Руководитель организации обеспечивает побелку дымовых труб и стен, в которых проходят дымовые каналы.</w:t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3:00Z</dcterms:created>
  <dc:creator>Коровин</dc:creator>
  <dc:description/>
  <dc:language>en-US</dc:language>
  <cp:lastModifiedBy>Лилия Витальевна</cp:lastModifiedBy>
  <cp:lastPrinted>2015-09-23T10:27:00Z</cp:lastPrinted>
  <dcterms:modified xsi:type="dcterms:W3CDTF">2015-10-20T06:33:00Z</dcterms:modified>
  <cp:revision>2</cp:revision>
  <dc:subject/>
  <dc:title>МЧС РОССИИИ</dc:title>
</cp:coreProperties>
</file>