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8080"/>
          <w:sz w:val="26"/>
          <w:szCs w:val="26"/>
          <w:lang w:val="en-US" w:eastAsia="en-US"/>
        </w:rPr>
      </w:pPr>
      <w:r>
        <w:rPr>
          <w:b/>
          <w:i/>
          <w:color w:val="8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10160</wp:posOffset>
            </wp:positionV>
            <wp:extent cx="5638165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05pt" to="467.9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80"/>
        <w:rPr/>
      </w:pPr>
      <w:r>
        <w:rPr>
          <w:b/>
        </w:rPr>
        <w:t xml:space="preserve">ЗАКАЗЧИК: </w:t>
        <w:tab/>
        <w:t xml:space="preserve">АДМИНИСТРАЦИЯ КИТОВСКОГО СЕЛЬСКОГО ПОСЕЛЕНИЯ ШУЙСКОГО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  <w:b/>
        </w:rPr>
        <w:t xml:space="preserve">                         </w:t>
      </w:r>
      <w:r>
        <w:rPr>
          <w:b/>
        </w:rPr>
        <w:t>МУНИЦИПАЛЬНОГО РАЙОНА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37490</wp:posOffset>
                </wp:positionV>
                <wp:extent cx="5995035" cy="3531235"/>
                <wp:effectExtent l="57785" t="57785" r="56515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35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8.7pt;width:472pt;height:278pt;mso-wrap-style:none;v-text-anchor:middle">
                <v:fill o:detectmouseclick="t" type="solid" color2="black"/>
                <v:stroke color="black" weight="114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ЕНЕРАЛЬНЫЙ 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Т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УЙСКОГО РАЙОНА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ВАНОВСКОЙ ОБЛАСТИ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А ПЛАНИРУЕМОГО РАЗМЕЩЕНИЯ ОБЪЕКТОВ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НОГО ЗНАЧЕНИЯ, КАРТА ПЛАНИРУЕМЫХ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ИЦ НАСЕЛЕННЫХ ПУНКТОВ, КАРТ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  <w:i/>
          <w:sz w:val="28"/>
          <w:szCs w:val="28"/>
        </w:rPr>
        <w:t>ПЛАНИРУЕМЫХ ФУНКЦИОНАЛЬНЫХ ЗОН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Иваново 2012 г.</w:t>
      </w:r>
      <w:r>
        <w:br w:type="page"/>
      </w:r>
    </w:p>
    <w:p>
      <w:pPr>
        <w:pStyle w:val="Normal"/>
        <w:rPr>
          <w:b/>
          <w:b/>
          <w:i/>
          <w:i/>
          <w:color w:val="808080"/>
          <w:sz w:val="26"/>
          <w:szCs w:val="26"/>
          <w:lang w:val="en-US" w:eastAsia="en-US"/>
        </w:rPr>
      </w:pPr>
      <w:r>
        <w:rPr>
          <w:b/>
          <w:i/>
          <w:color w:val="8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10160</wp:posOffset>
            </wp:positionV>
            <wp:extent cx="5638165" cy="1544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5829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05pt" to="467.9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80"/>
        <w:rPr/>
      </w:pPr>
      <w:r>
        <w:rPr>
          <w:b/>
        </w:rPr>
        <w:t xml:space="preserve">ЗАКАЗЧИК: </w:t>
        <w:tab/>
        <w:t xml:space="preserve">АДМИНИСТРАЦИЯ КИТОВСКОГО СЕЛЬСКОГО ПОСЕЛЕНИЯ ШУЙСКОГО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  <w:b/>
        </w:rPr>
        <w:t xml:space="preserve">                         </w:t>
      </w:r>
      <w:r>
        <w:rPr>
          <w:b/>
        </w:rPr>
        <w:t>МУНИЦИПАЛЬНОГО РАЙОНА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37490</wp:posOffset>
                </wp:positionV>
                <wp:extent cx="5995035" cy="3531235"/>
                <wp:effectExtent l="57785" t="57785" r="56515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35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8.7pt;width:472pt;height:278pt;mso-wrap-style:none;v-text-anchor:middle">
                <v:fill o:detectmouseclick="t" type="solid" color2="black"/>
                <v:stroke color="black" weight="114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ЕНЕРАЛЬНЫЙ 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Т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УЙСКОГО РАЙОНА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ВАНОВСКОЙ ОБЛАСТИ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А СУЩЕСТВУЮЩЕГО РАЗМЕЩЕНИЯ ОБЪЕКТОВ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НОГО ЗНАЧЕНИЯ, КАРТА СУЩЕСТВУЮЩИХ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Х ЗОН, КАРТА ОГРАНИЧЕНИЙ,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  <w:i/>
          <w:sz w:val="28"/>
          <w:szCs w:val="28"/>
        </w:rPr>
        <w:t>КАРТА СУЩЕСТВУЮЩИХ ГРАНИЦ НАСЕЛЕННЫХ ПУНКТОВ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Иваново 2012 г.</w:t>
      </w:r>
      <w:r>
        <w:br w:type="page"/>
      </w:r>
    </w:p>
    <w:p>
      <w:pPr>
        <w:pStyle w:val="Normal"/>
        <w:rPr>
          <w:b/>
          <w:b/>
          <w:i/>
          <w:i/>
          <w:color w:val="808080"/>
          <w:sz w:val="26"/>
          <w:szCs w:val="26"/>
          <w:lang w:val="en-US" w:eastAsia="en-US"/>
        </w:rPr>
      </w:pPr>
      <w:r>
        <w:rPr>
          <w:b/>
          <w:i/>
          <w:color w:val="8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10160</wp:posOffset>
            </wp:positionV>
            <wp:extent cx="5638165" cy="15443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58293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05pt" to="467.9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80"/>
        <w:rPr/>
      </w:pPr>
      <w:r>
        <w:rPr>
          <w:b/>
        </w:rPr>
        <w:t xml:space="preserve">ЗАКАЗЧИК: </w:t>
        <w:tab/>
        <w:t xml:space="preserve">АДМИНИСТРАЦИЯ КИТОВСКОГО СЕЛЬСКОГО ПОСЕЛЕНИЯ ШУЙСКОГО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  <w:b/>
        </w:rPr>
        <w:t xml:space="preserve">                         </w:t>
      </w:r>
      <w:r>
        <w:rPr>
          <w:b/>
        </w:rPr>
        <w:t>МУНИЦИПАЛЬНОГО РАЙОНА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237490</wp:posOffset>
                </wp:positionV>
                <wp:extent cx="5995035" cy="3531235"/>
                <wp:effectExtent l="57785" t="57785" r="56515" b="56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35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8.7pt;width:472pt;height:278pt;mso-wrap-style:none;v-text-anchor:middle">
                <v:fill o:detectmouseclick="t" type="solid" color2="black"/>
                <v:stroke color="black" weight="114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ЗЕМЛЕПОЛЬЗОВАНИЯ И ЗАСТРОЙКИ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ТАП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А ГРАДОСТРОИТЕЛЬНОГО ЗОНИРОВАН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  <w:i/>
          <w:sz w:val="28"/>
          <w:szCs w:val="28"/>
        </w:rPr>
        <w:t>КАРТА ЗОН ОГРАНИЧЕНИЙ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Иваново 2012 г.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3:00Z</dcterms:created>
  <dc:creator>Portable</dc:creator>
  <dc:description/>
  <cp:keywords/>
  <dc:language>en-US</dc:language>
  <cp:lastModifiedBy>user</cp:lastModifiedBy>
  <cp:lastPrinted>2011-12-22T10:59:00Z</cp:lastPrinted>
  <dcterms:modified xsi:type="dcterms:W3CDTF">2013-04-22T13:46:00Z</dcterms:modified>
  <cp:revision>3</cp:revision>
  <dc:subject/>
  <dc:title>ООО «ПРОЕКТНЫЙ ИНСТИТУТ «ДСК-ПРОЕКТ»</dc:title>
</cp:coreProperties>
</file>