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9"/>
      </w:tblGrid>
      <w:tr>
        <w:trPr/>
        <w:tc>
          <w:tcPr>
            <w:tcW w:w="10769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по результатам публичных слушаний по проекту  внесения  изменений в Правила Землепользования  и  застройки  Китовского  сельского  поселения Шуйского   муниципального района Ивановской </w:t>
            </w:r>
            <w:r>
              <w:rPr/>
              <w:t xml:space="preserve"> обла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6"/>
              <w:gridCol w:w="23"/>
            </w:tblGrid>
            <w:tr>
              <w:trPr/>
              <w:tc>
                <w:tcPr>
                  <w:tcW w:w="1074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560" cy="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stroked="f" o:allowincell="f" style="position:absolute;margin-left:0pt;margin-top:-0.65pt;width:0.55pt;height:0.55pt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100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10057"/>
                  </w:tblGrid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0057" w:type="dxa"/>
                        <w:tcBorders/>
                      </w:tcPr>
                      <w:p>
                        <w:pPr>
                          <w:pStyle w:val="Style15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Публичные слушания по проекту   внесения  изменений  в Правила  Землепользования  и застройки Китовского  сельского  поселения Шуйского муниципального района  Ивановской  области проводились на основании: 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· ГрГрадостроительного кодекса РФ;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· ФФедерального закона от 06.10.2003г. № 131-ФЗ «Об общих принципах организации местного самоуправления в Российской Федерации»;</w:t>
                        </w:r>
                      </w:p>
                      <w:p>
                        <w:pPr>
                          <w:pStyle w:val="Normal"/>
                          <w:ind w:hanging="3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· ЗаУстава   Китовского  сельского  поселения;</w:t>
                        </w:r>
                      </w:p>
                      <w:p>
                        <w:pPr>
                          <w:pStyle w:val="Normal"/>
                          <w:ind w:hanging="2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</w:t>
                        </w:r>
                        <w:r>
                          <w:rPr>
                            <w:color w:val="000000"/>
                          </w:rPr>
                          <w:t xml:space="preserve">Решение  Совета  Китовского  сельского  поселения   </w:t>
                        </w:r>
                        <w:r>
                          <w:rPr>
                            <w:bCs/>
                            <w:color w:val="000000"/>
                          </w:rPr>
                          <w:t>«О  назначении публичных слушаний по  проекту внесения  изменений  ППЗ  Китовского сельского поселения</w:t>
                        </w:r>
                        <w:r>
                          <w:rPr>
                            <w:color w:val="000000"/>
                          </w:rPr>
                          <w:t>»  от 01.12.2016г.  №27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 xml:space="preserve">Общие сведения проекта  внесения изменений  в Правила  землепользования  и застройки Китовского  сельского поселения  Шуйского  муниципального   района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Иванов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Представленных  на публичные слушания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</w:r>
                      </w:p>
                      <w:tbl>
                        <w:tblPr>
                          <w:tblW w:w="95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75"/>
                          <w:gridCol w:w="6782"/>
                        </w:tblGrid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ерритория разработки: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итовское   сельское  посел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рганизация-заказчик: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Администрация Китовского  сельского  поселени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вановская область Шуйский район  с.Китово  ул.Северная  д.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рганизация-разработчик: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ОО  «КАРИАТИДА»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.Иваново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75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роки проведения публичных слушаний:</w:t>
                              </w:r>
                            </w:p>
                          </w:tc>
                          <w:tc>
                            <w:tcPr>
                              <w:tcW w:w="6782" w:type="dxa"/>
                              <w:tcBorders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 декабря 2016г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Информирование жителей Китовского 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о проведении публичных слушаний по проекту внесения  изменений в Правила землепользования  и застройки Китовского  сельского поселения  Шуйского  муниципального   района  Ивановской области:</w:t>
                        </w:r>
                      </w:p>
                      <w:p>
                        <w:pPr>
                          <w:pStyle w:val="Normal"/>
                          <w:ind w:hanging="2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1.   Решение  Совета  Китовского  сельского  поселения   </w:t>
                        </w:r>
                        <w:r>
                          <w:rPr>
                            <w:bCs/>
                            <w:color w:val="000000"/>
                          </w:rPr>
                          <w:t>«О  назначении публичных слушаний по  проекту внесения  изменений  в ППЗ  Китовского сельского поселения</w:t>
                        </w:r>
                        <w:r>
                          <w:rPr>
                            <w:color w:val="000000"/>
                          </w:rPr>
                          <w:t>»  от 01.12.2016г.  №2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о проведению публичных слушаний    было обнародовано  на  Доске  информации  администрации  Китовского  сельского  поселения  по  адресу  с.Китово  ул.Северная,2; в  администрации  Китовского сельского  поселения  по  адресу  с.Китово  ул.Северная  д.2; на  Доске   информации  установленной  по  адресу  с.Китово  ул.Центральная.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.Организована экспозиция демонстрационных материалов по проекту внесения  изменений  Правил  землепользования  и застройки  Китовского сельского поселения  в   администрации  Китовского сельского поселения  с 1декабря 2016 года  по  29 декабря  2016 года   по  адресу  с.Китово   ул.Северная  д.2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3.В период работы экспозиции  граждане имели возможность ознакомиться с содержанием пояснительной записки к проекту внесении  изменения  в Правила  землепользования  и застройки Китовского сельского поселения и получить разъяснения в   администрации  поселения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  <w:t>Порядок проведения публичных слушаний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u w:val="single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Публичные слушания проводились 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30 декабря 2016 года , в администрации   Китовского  сельского  поселения», для жителей  поселения   по  адресу  с.Китово  ул.Северная д.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384" w:leader="none"/>
                            <w:tab w:val="left" w:pos="6116" w:leader="none"/>
                            <w:tab w:val="left" w:pos="9174" w:leader="none"/>
                          </w:tabs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.            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убличные слушания проводились в соответствии с регламентом: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-вступительное слово председателя комиссии по проведению публичных слушаний по проекту изменений   в Правила  землепользования  и  застройки Китовского  сельского  поселения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-выступление  Главы Китовского сельского поселения 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выступления 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ответы  на поступившие  вопросы 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· основной доклад по проекту внесения  изменений в  Правила  землепользования  и  застройки представлен Главой  Китовского  сельского  поселения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Представил проект внесения изменения  в ПЗЗ  в виде видеопрезентации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В докладе по проекту изменений в  Правила землепользования и застройки    было  отмечено, что  данные  изменения  вносятся  в целях приведения Правил землепользования и застройки Китовского сельского поселения  Шуйского  муниципального района в соответствие с Градостроительным кодексом Российской Федерации, для  этого  разработан проект изменений Правил. Согласно проекту в главу 8 Градостроительные регламенты Правил предложено изложить в новой редакции. </w:t>
                        </w:r>
                        <w:r>
                          <w:rPr>
                            <w:bCs/>
                            <w:color w:val="000000"/>
                          </w:rPr>
                          <w:t>В ходе публичных слушаний замечаний  и предложений  от  участников публичных слушаний   не поступало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Cs/>
                            <w:color w:val="000000"/>
                          </w:rPr>
                        </w:pPr>
                        <w:r>
                          <w:rPr>
                            <w:bCs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  <w:t>Заключение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b/>
                            <w:b/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  <w:t xml:space="preserve">по результатам публичных слушаний по проекту </w:t>
                        </w:r>
                      </w:p>
                      <w:p>
                        <w:pPr>
                          <w:pStyle w:val="Normal"/>
                          <w:ind w:firstLine="708"/>
                          <w:jc w:val="center"/>
                          <w:rPr>
                            <w:color w:val="000000"/>
                            <w:u w:val="single"/>
                          </w:rPr>
                        </w:pPr>
                        <w:r>
                          <w:rPr>
                            <w:b/>
                            <w:color w:val="000000"/>
                            <w:u w:val="single"/>
                          </w:rPr>
                          <w:t>внесения изменений   в  Правила  землепользования  и застройки  Китовского сельского  поселения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1.Оценив представленные материалы по проекту внесения  изменений в   Правила Землепользования и застройки  Китовского сельского поселения  протокола публичных слушаний,  комиссия по организации и проведению публичных слушаний считает, что процедура проведения публичных слушаний по проекту внесения  изменений  в Правила  землепользования  и застройки  соблюдена и соответствует действующему законодательству Российской Федерации.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В связи с этим публичные слушания по проекту внесения  изменений в  Правил землепользования  и застройки Китовского сельского поселения признать состоявшимися.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2.Направить Главе Китовского сельского поселения проект внесения  изменений в Правила  землепользования  и  застройки, настоящее заключение по результатам публичных слушаний, протокол публичных слушаний  для  согласования  в  соответствии  с  порядком, установленным  Градостроительным  Кодексом  Российской  Федерации. </w:t>
                        </w:r>
                      </w:p>
                      <w:p>
                        <w:pPr>
                          <w:pStyle w:val="Normal"/>
                          <w:ind w:firstLine="708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4.Настоящее заключение о результатах публичных слушаний подлежит обнародованию  и  размещению  на  сайте  поселения  в  сети Интернет.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Председатель Комиссии по организации и проведению публичных слушаний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>А.Б.Кельман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кретарь Комиссии по организации и проведению публичных слушани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                                                                                                                   </w:t>
                        </w:r>
                        <w:r>
                          <w:rPr>
                            <w:color w:val="000000"/>
                          </w:rPr>
                          <w:t xml:space="preserve">В.П.Пивцаева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3:00Z</dcterms:created>
  <dc:creator>User</dc:creator>
  <dc:description/>
  <cp:keywords/>
  <dc:language>en-US</dc:language>
  <cp:lastModifiedBy>Имущество и земля</cp:lastModifiedBy>
  <cp:lastPrinted>2016-12-30T12:03:00Z</cp:lastPrinted>
  <dcterms:modified xsi:type="dcterms:W3CDTF">2016-12-30T09:03:00Z</dcterms:modified>
  <cp:revision>2</cp:revision>
  <dc:subject/>
  <dc:title>ЗАКЛЮЧЕНИЕ</dc:title>
</cp:coreProperties>
</file>