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вет Кит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уй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  30.12. 2016 года                                                      № 3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. Китов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br/>
      </w:r>
      <w:r>
        <w:rPr>
          <w:b/>
          <w:sz w:val="28"/>
          <w:szCs w:val="28"/>
        </w:rPr>
        <w:t>«Об  утверждении   внесения  изменений в Правила  землепользования  и  застройки Китовского  сельского  поселения»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ил землепользования и застройки Китовского сельского поселения  Шуйского  муниципального района в соответствие с Градостроительным кодексом Российской Федерации, Федеральным законом от 06.10.2003 №131-ФЗ “Об общих принципах организации местного самоуправления в Российской Федерации”, руководствуясь Уставом Китовского  сельского  поселения,  принимая во внимание рекомендации публичных слушаний по проекту внесения изменений в Правила землепользования и застройки Китовского  сельского  поселения  от  30.12.2016 года Совет Китовского  сельского  поселения      </w:t>
      </w:r>
      <w:r>
        <w:rPr>
          <w:b/>
          <w:bCs/>
          <w:sz w:val="28"/>
          <w:szCs w:val="28"/>
        </w:rPr>
        <w:t>РЕШИЛ: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 в  Правила  землепользования и застройки  Китовского  сельского  поселения  (прилагается).</w:t>
      </w:r>
    </w:p>
    <w:p>
      <w:pPr>
        <w:pStyle w:val="Style15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2. Настоящее  Решение вступает  в силу  после  обнародования – 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Доске информации  администрации  Китовского сельского поселения по  адресу: с. Китово, ул.Северная, д.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 Доске информации  установленной по  адресу  с. Китово, ул.Центральная.  </w:t>
      </w:r>
    </w:p>
    <w:p>
      <w:pPr>
        <w:pStyle w:val="Style15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 Совета  Китовского  сельского  поселения по  аграрной  политике, охране  природы  и землепользованию.</w:t>
      </w:r>
    </w:p>
    <w:p>
      <w:pPr>
        <w:pStyle w:val="Style15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5"/>
        <w:shd w:fill="FFFFFF" w:val="clear"/>
        <w:spacing w:before="280" w:after="2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Китовского сельского поселения                          А.Б.Кельма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43:00Z</dcterms:created>
  <dc:creator>Компьютер №5</dc:creator>
  <dc:description/>
  <cp:keywords/>
  <dc:language>en-US</dc:language>
  <cp:lastModifiedBy>Приемная</cp:lastModifiedBy>
  <cp:lastPrinted>2016-12-30T12:05:00Z</cp:lastPrinted>
  <dcterms:modified xsi:type="dcterms:W3CDTF">2017-01-10T05:42:00Z</dcterms:modified>
  <cp:revision>5</cp:revision>
  <dc:subject/>
  <dc:title>Совет Китовского сельского поселения</dc:title>
</cp:coreProperties>
</file>