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Кит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уй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24.07. 2013 года                                                      № 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Китов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rFonts w:cs="Arial" w:ascii="Arial" w:hAnsi="Arial"/>
          <w:bCs/>
          <w:color w:val="000000"/>
          <w:sz w:val="20"/>
          <w:szCs w:val="20"/>
        </w:rPr>
        <w:br/>
      </w:r>
      <w:r>
        <w:rPr>
          <w:b/>
        </w:rPr>
        <w:t>«Об  утверждении   Генерального  плана  и  Правил землепользования  и  застройки Китовского  сельского  поселения»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здания условий для устойчивого развития Китовского  сельского  поселения, эффективного землепользования и застройки, планировки территории поселения, обеспечения прав и законных интересов физических и юридических лиц, в соответствии с Градостроительным кодексом Российской Федерации, Федеральным законом от 06.10.2003 №131-ФЗ “Об общих принципах организации местного самоуправления в Российской Федерации”, руководствуясь Уставом Китовского  сельского  поселения,  принимая во внимание рекомендации публичных слушаний по проекту Генерального  плана  и проекту Правил землепользования и застройки Китовского  сельского  поселения  от  05.07.2013 года Совет Китовского  сельского  поселения      </w:t>
      </w:r>
      <w:r>
        <w:rPr>
          <w:b/>
          <w:bCs/>
          <w:color w:val="052635"/>
          <w:sz w:val="28"/>
          <w:szCs w:val="28"/>
        </w:rPr>
        <w:t>РЕШИЛ: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1. Утвердить Генеральный план  Китовского  сельского  поселения (прилагается)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землепользования и застройки  Китовского  сельского  поселения  (прилагается)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Решение вступает  в силу  после  обнародования –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Доске информации  администрации  Китовского сельского поселения по  адресу: с. Китово, ул.Северная, д.2;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 библиотеке  Китовского сельского поселения  по адресу  с.Китово, ул.Северная д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 Доске информации  установленной по  адресу  с. Китово, ул.Центральная.  </w:t>
      </w:r>
    </w:p>
    <w:p>
      <w:pPr>
        <w:pStyle w:val="Style15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. Контроль за исполнением настоящего решения возложить на комиссию  Совета  Китовского  сельского  поселения по  аграрной  политике, охране  природы  и землепользованию.</w:t>
      </w:r>
    </w:p>
    <w:p>
      <w:pPr>
        <w:pStyle w:val="Style15"/>
        <w:shd w:fill="FFFFFF" w:val="clea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Style15"/>
        <w:shd w:fill="FFFFFF" w:val="clear"/>
        <w:spacing w:before="280" w:after="280"/>
        <w:rPr/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Глава  Китовского сельского поселения                          П.А.Кузнецо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29:00Z</dcterms:created>
  <dc:creator>Компьютер №5</dc:creator>
  <dc:description/>
  <cp:keywords/>
  <dc:language>en-US</dc:language>
  <cp:lastModifiedBy>Компьютер №5</cp:lastModifiedBy>
  <cp:lastPrinted>2013-07-30T12:12:00Z</cp:lastPrinted>
  <dcterms:modified xsi:type="dcterms:W3CDTF">2013-07-30T10:25:00Z</dcterms:modified>
  <cp:revision>3</cp:revision>
  <dc:subject/>
  <dc:title>Совет Китовского сельского поселения</dc:title>
</cp:coreProperties>
</file>