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ая область</w:t>
      </w:r>
    </w:p>
    <w:p>
      <w:pPr>
        <w:pStyle w:val="Normal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37815</wp:posOffset>
            </wp:positionH>
            <wp:positionV relativeFrom="margin">
              <wp:posOffset>457200</wp:posOffset>
            </wp:positionV>
            <wp:extent cx="462280" cy="56007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Глава  Шуйского муниципального района</w:t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  <w:lang w:val="en-US" w:eastAsia="en-US"/>
        </w:rPr>
      </w:pPr>
      <w:r>
        <w:rPr>
          <w:b/>
          <w:i/>
          <w:smallCap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5400</wp:posOffset>
                </wp:positionV>
                <wp:extent cx="61271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2pt" to="475.1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08.2022</w:t>
      </w:r>
      <w:r>
        <w:rPr>
          <w:sz w:val="28"/>
        </w:rPr>
        <w:t xml:space="preserve"> № </w:t>
      </w:r>
      <w:bookmarkStart w:id="0" w:name="_GoBack"/>
      <w:bookmarkEnd w:id="0"/>
      <w:r>
        <w:rPr>
          <w:sz w:val="28"/>
          <w:u w:val="single"/>
        </w:rPr>
        <w:t>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Шу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тмене постановления Главы Шуйского муниципального района от 21.07.2022 №8-п «О проведении публичных слушаний по внесению изменений в генеральный план и правил землепользования и застройки Китовского сельского поселения Шуйского муниципального района Иван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 5.1, 39 Градостроительного Кодекса РФ, Федеральным законом 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ложением о проведении публичных слушаний в Шуйском муниципальном районе, утвержденным решением Шуйского районного Совета от 25.10.2006 № 63, Уставом Шуйского муниципального района, Правилами землепользования и застройки Китовского сельского поселения, утвержденными решением Совета Шуйского муниципального района от 30.03.2022 № 23 (в действующей редакции), в целях устранения допущенной технической ошибк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тменить постановление Главы Шуйского муниципального района от 21.07.2022 №8-п «О проведении публичных слушаний по внесению изменений в генеральный план и правил землепользования и застройки Китовского сельского поселения Шуйского муниципального района Иван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иколаенко В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Постановление вступает в силу с момента его подпис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Шуйского муниципального района                                 С.А.Ба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9:00Z</dcterms:created>
  <dc:creator>1</dc:creator>
  <dc:description/>
  <cp:keywords/>
  <dc:language>en-US</dc:language>
  <cp:lastModifiedBy>Владелец</cp:lastModifiedBy>
  <cp:lastPrinted>2022-08-15T10:17:00Z</cp:lastPrinted>
  <dcterms:modified xsi:type="dcterms:W3CDTF">2022-08-15T07:18:00Z</dcterms:modified>
  <cp:revision>29</cp:revision>
  <dc:subject/>
  <dc:title/>
</cp:coreProperties>
</file>