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 « По проекту  Генерального плана Китовского сельского поселения, по проекту «Правил землепользования и застройки Китовского  сельского поселения» Шуйского  муниципального  район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Место и  время   проведения   публичных  слушаний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Администрация     Китовского  сельского  поселения -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.Китово</w:t>
        <w:tab/>
        <w:t xml:space="preserve">ул.Северная д.2  в  10.00  часов  5 июля  2013 года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обсуждении присутствовал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жители  с.Китово, д.Елизарово, д.Фатьяново, д.Высоково, д.Слободка, д.Трутнево, д.Горяново, д.Петрилово, д.Русилово, д.Брылиха, д.Юркино, д.Палкино  -   22 челове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едседатель 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лава  администрации Китовского  сельского  поселения   В.А.Абрам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м.председ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м.главы  администрации  по  экономической  политике  и  финансам Г.С. Пугина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крет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ик отдела по имуществу и  земельным вопросам В.П.Пивц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Члены 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в. отделом ЖКХ (глава поселения) П.А.Кузне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едущий  специалист Л.В.Сив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нспектор по работе  с населением С.Е.Кок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путат Совета Китовского сельского поселения М.Г.Милаш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е слушания представлены следующие демонстрационные материа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графические материалы Генерального плана Китовского сельского поселения  Шуйского муниципального район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графические материалы Правил землепользования и застройки Китовского  сельского поселения Шуйского муниципального  района.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вестка дня: 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 проекта  Генерального плана Китовского сельского поселения Шуйского  муниципального района  Ивановской обла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проекта Правил землепользования и застройки Китовского  сельского поселения Шуйского  муниципального района Ивановской области.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я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ла публичные слушания председательствующий публичных слушаний – Абрамова  Валентина  Анатольевн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а сообщила, что публичные слушания проводятся на основании постановления Главы  Китовского  сельского поселения от 05.04.2013 </w:t>
      </w:r>
      <w:r>
        <w:rPr>
          <w:rFonts w:cs="Times New Roman" w:ascii="Times New Roman" w:hAnsi="Times New Roman"/>
          <w:bCs/>
          <w:sz w:val="24"/>
          <w:szCs w:val="24"/>
        </w:rPr>
        <w:t>№4 «О назначении публичных слушаний по проекту Генерального плана Китовского сельского поселения и  по проекту Правил землепользования и застройки Китовского сельского поселения»  в соответствии с Градостроительным кодексом Российской Федерации и       «Положением о публичных слушаний в  Китовском  сельском  поселении», утвержденным Решением Совета Китовского сельского поселения от 25.01.2012 № 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алентина Анатольевна Абрамова ознакомила присутствующих  с составляющими элементами Генерального плана Китовского  сельского поселения. Она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сельского поселения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территориям, анализа источников риска возникновения чрезвычайных ситуаций и требований пожарной безопасност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лан является муниципальным нормативно-правовым актом и, учитывая  местную специфику, регламентирует градостроительную деятельность на территории сельского поселения, основные направления и принципы которой определены в рамках реализуемой муниципальной градостроительной политики, формируемой утвержденной градостроительной документаци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лан действует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тойчивого развития территор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арту </w:t>
      </w:r>
      <w:hyperlink w:anchor="sub_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ого зонирова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ые регламент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</w:t>
      </w:r>
      <w:hyperlink w:anchor="sub_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 изменении </w:t>
      </w:r>
      <w:hyperlink w:anchor="sub_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идов разрешенного использования земельных участ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рте </w:t>
      </w:r>
      <w:hyperlink w:anchor="sub_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ого зон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ются границы </w:t>
      </w:r>
      <w:hyperlink w:anchor="sub_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рриториальных зон</w:t>
        </w:r>
      </w:hyperlink>
      <w:r>
        <w:rPr>
          <w:rFonts w:cs="Times New Roman" w:ascii="Times New Roman" w:hAnsi="Times New Roman"/>
          <w:sz w:val="24"/>
          <w:szCs w:val="24"/>
        </w:rPr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ом регламен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sub_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иды разрешенного использования земельных участ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ктов капиталь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алентина  Анатольевна  пояснила, что на публичных слушаниях жители имеют право задавать вопросы и вносить любые предложения и замечания и предложил перейти  к вопросам и обсуж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ем  В.А. Абрамовой </w:t>
      </w:r>
      <w:r>
        <w:rPr>
          <w:rFonts w:cs="Times New Roman" w:ascii="Times New Roman" w:hAnsi="Times New Roman"/>
          <w:sz w:val="24"/>
          <w:szCs w:val="24"/>
        </w:rPr>
        <w:t xml:space="preserve"> поставлены на голосование следующие вопросы:</w:t>
      </w:r>
    </w:p>
    <w:p>
      <w:pPr>
        <w:pStyle w:val="Normal"/>
        <w:keepNext w:val="true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екта Генерального плана Китовского  сельского посе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авил землепользования и застройки Наг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дложение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олос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а» - 29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тив» - 0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ось» - 0 чел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убличные слушания «По проекту  Генерального плана Китовского сельского поселения, «По проекту Правил землепользования и застройки Кит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проведены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е об утверждении проекта Генерального плана Китовского сельского поселения принято единоглас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утверждении проекта Правил землепользования и застройки принято единогласно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убличных слушаниях </w:t>
        <w:tab/>
        <w:tab/>
        <w:tab/>
        <w:t>________________В.А. Абра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вела секретарь                         ________________ В.П. Пивцаева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 CYR" w:hAnsi="Times New Roman CYR" w:eastAsia="Times New Roman CYR" w:cs="Times New Roman CYR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eastAsia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4"/>
    <w:lvlOverride w:ilvl="0">
      <w:startOverride w:val="2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8:00Z</dcterms:created>
  <dc:creator>user</dc:creator>
  <dc:description/>
  <dc:language>en-US</dc:language>
  <cp:lastModifiedBy>Админ</cp:lastModifiedBy>
  <cp:lastPrinted>2013-07-29T08:57:00Z</cp:lastPrinted>
  <dcterms:modified xsi:type="dcterms:W3CDTF">2016-08-29T07:28:00Z</dcterms:modified>
  <cp:revision>2</cp:revision>
  <dc:subject/>
  <dc:title>ПРОТОКОЛ</dc:title>
</cp:coreProperties>
</file>