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по результатам публичных слушаний по проекту Генерального плана сельского поселения   и  по  проекту   Правил Землепользования  и  застройки  Китовского  сельского  поселения Шуйского   муниципального района Ивановской </w:t>
            </w:r>
            <w:r>
              <w:rPr/>
              <w:t xml:space="preserve"> обла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6"/>
              <w:gridCol w:w="23"/>
            </w:tblGrid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560" cy="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65pt;width:0.55pt;height:0.5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9904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04" w:type="dxa"/>
                        <w:tcBorders/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 xml:space="preserve">Публичные слушания по проекту Генерального плана сельского поселения и по  проекту  Правил  Землепользования  и застройки Китовского  сельского  поселения Шуйского муниципального района  Ивановской  области проводились на основании: 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/>
                        </w:pPr>
                        <w:r>
                          <w:rPr/>
                          <w:t>· ГрГрадостроительного кодекса РФ;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/>
                        </w:pPr>
                        <w:r>
                          <w:rPr/>
                          <w:t>· ФФедерального закона от 06.10.2003г. № 131-ФЗ «Об общих принципах организации местного самоуправления в Российской Федерации»;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/>
                        </w:pPr>
                        <w:r>
                          <w:rPr/>
                          <w:t>· ЗаУстава   Китовского  сельского  поселения;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/>
                        </w:pPr>
                        <w:r>
                          <w:rPr/>
                          <w:t>П   Распоряжения  Главы Китовского сельского поселения от  10.12.2008г №55-р «О разработке проекта генерального плана развития Китовского  сельского  поселения  Шуйского  муниципального  района  Ивановской области»;   Постановление  главы  администрации  Китовского  сельского  поселения  от 30.12.2011 г. №132   «О подготовке проекта  Правил землепользования  и застройки  Китовского  сельского  поселения»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/>
                        </w:pPr>
                        <w:r>
                          <w:rPr/>
                          <w:t>· П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Общие сведения о проекте Генерального плана  Китовского  сельского поселения Шуйского  муниципального района Ивановской  области  и  проекта  Правил  землепользования  и застройки Китовского  сельского поселения  Шуйского  муниципального   района  Иванов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Представленных  на публичные слушания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</w:r>
                      </w:p>
                      <w:tbl>
                        <w:tblPr>
                          <w:tblW w:w="95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75"/>
                          <w:gridCol w:w="6782"/>
                        </w:tblGrid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ерритория разработки: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итовское   сельское  посел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рганизация-заказчик: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дминистрация Китовского  сельского  поселени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Ивановская область Шуйский район  с.Китово  ул.Северная  д.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рганизация-разработчик: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ОО  «КАРИАТИДА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Иванов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роки проведения публичных слушаний: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  июля 2013 го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 xml:space="preserve">Информирование жителей сельского поселения Волченковско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о проведении публичных слушаний по проекту генерального плана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1. Постановление Главы  Китовского  сельского  поселения  от 05.04.2013 года  №1 «О назначении  публичных слушаний по проекту Генерального плана Китовского сельского поселения и Проекту  Правил  землепользования и застройки с указанием места и времени проведения публичных слушаний и состава комиссии по проведению публичных слушаний    было обнародовано  на  Доске  информации  администрации  Китовского  сельского  поселения  по  адресу  с.Китово  ул.Северная,2; в  администрации  Китовского сельского  поселения  по  адресу  с.Китово  ул.Северная  д.2; на  Доске   информации  установленной  по  адресу  с.Китово  ул.Центральна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/>
                        </w:pPr>
                        <w:r>
                          <w:rPr/>
                          <w:t>2.Организована экспозиция демонстрационных материалов по проекту Генерального плана  Китовского сельского поселения  и проекту  Правил  землепользования  и застройки  Китовского сельского поселения  в   администрации  Китовского сельского поселения  с 5 апреля 2013 года  по  5 июля 2013 года   по  адресу  с.Китово   ул.Северная  д.2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/>
                        </w:pPr>
                        <w:r>
                          <w:rPr/>
                          <w:t>3.В период работы экспозиции  граждане имели возможность ознакомиться с содержанием пояснительной записки к проекту Генерального плана Китовского  сельского  поселения ,  проектом  Правил  землепользования  и застройки Китовского сельского поселения и получить разъяснения в   администрации 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Порядок проведения публичных слушаний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убличные слушания проводились 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/>
                          <w:t>-5 июля 2013 года , в администрации   Китовского  сельского  поселения», для жителей  поселения   по  адресу  с.Китово  ул.Северная д.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.            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Публичные слушания проводились в соответствии с регламентом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вступительное слово председателя комиссии по проведению публичных слушаний по проекту Генерального плана Китовского  сельского поселения  и Правил  землепользования  и  застройки Китовского  сельского  поселения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выступление  Главы Китовского сельского поселения 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выступления 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ответы  на поступившие  вопросы 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· основной доклад по проекту Генерального плана Китовского  сельского  поселения  и проекту  Правил  землепользования  и  застройки представлен Главой  администрации Китовского  сельского  поселения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ставил проект Генерального плана в виде видеопрезентаци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В докладе по проекту Генерального плана Китовского  сельского  поселения    были отражены основные моменты развития сельского поселения, определяющие направления градостроительного и социально-экономического развития и мероприятия, направленные на повышение качества жизни населения, эффективности функционирования  территории и их инвестиционной привлекательности, развития транспортной, социальной и инженерной инфраструктур, рациональное природопользование, охрану и использование объектов культурного наследия, сохранение и улучшение окружающей природной среды. В докладе  по  </w:t>
                        </w:r>
                        <w:r>
                          <w:rPr>
                            <w:bCs/>
                          </w:rPr>
                          <w:t xml:space="preserve"> проекту Землепользования  и  застройки  отражены   моменты  использования земельных участков, использования, строительства, реконструкции объектов капитального строительства в соответствии с требованиями законодательства в области охраны объектов культурного наследия, охраны окружающей среды, охраны особо охраняемых природных территорий, использования территорий в зонах с особыми условиями использования, в целях использования исключительно по целевому назначению земельных участков территорий общего пользования, земельных участков, предназначенных для размещения объектов социальной, транспортной, инженерной инфраструктур и иных объектов капитального строительства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ind w:firstLine="720"/>
                          <w:jc w:val="both"/>
                          <w:rPr/>
                        </w:pPr>
                        <w:r>
                          <w:rPr/>
                          <w:t>В проекте определены перспективы социально-экономического и градостроительного развития сельского поселения на расчетный срок до 2030 г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 ходе публичных слушаний замечаний  и предложений  от  участников публичных слушани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 поступало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  <w:t>Заключение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  <w:t xml:space="preserve">по результатам публичных слушаний по проекту 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  <w:t>Генерального плана Китовского сельского поселения и  по  проекту Правил землепользования  и застройки  Китовского сельского  поселения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/>
                          <w:t>1.Оценив представленные материалы по проекту Генерального плана Китовского сельского поселения, по  проекту  Правил Землепользования и застройки  Китовского сельского поселения  протокола публичных слушаний,  комиссия по организации и проведению публичных слушаний считает, что процедура проведения публичных слушаний по проекту Генерального плана Китовского сельского поселения и  по проекту Правил  землепользования  и застройки  соблюдена и соответствует действующему законодательству Российской Федерации.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/>
                          <w:t>В связи с этим публичные слушания по проекту Генерального плана Китовского сельского поселения   и  по  проекту  Правил землепользования  и застройки Китовского сельского поселения признать состоявшимися.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/>
                          <w:t xml:space="preserve">2.Направить Главе Китовского сельского поселения проект Генерального плана Китовского сельского поселения  и  Проект  Правил  землепользования  и  застройки, настоящее заключение по результатам публичных слушаний, протокол публичных слушаний  для  согласования  в  соответствии  с  порядком, установленным  Градостроительным  Кодексом  Российской  Федерации. 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/>
                          <w:t>4.Настоящее заключение о результатах публичных слушаний подлежит обнародованию  и  размещению  на  сайте  поселения  в  сети Интернет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Председатель Комиссии по организации и проведению публичных слушаний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      </w:t>
                        </w:r>
                        <w:r>
                          <w:rPr/>
                          <w:t>В.А. Абрамова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Секретарь Комиссии по организации и проведению публичных слушаний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     </w:t>
                        </w:r>
                        <w:r>
                          <w:rPr/>
                          <w:t xml:space="preserve">В.П.Пивцаева 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190" cy="523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1.3pt;width:9.65pt;height:4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2:00Z</dcterms:created>
  <dc:creator>User</dc:creator>
  <dc:description/>
  <dc:language>en-US</dc:language>
  <cp:lastModifiedBy>Админ</cp:lastModifiedBy>
  <cp:lastPrinted>2013-07-25T14:48:00Z</cp:lastPrinted>
  <dcterms:modified xsi:type="dcterms:W3CDTF">2016-08-29T07:32:00Z</dcterms:modified>
  <cp:revision>2</cp:revision>
  <dc:subject/>
  <dc:title>ЗАКЛЮЧЕНИЕ</dc:title>
</cp:coreProperties>
</file>